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587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花蓮都市計畫（部分道路用地（兼供公園使用）及部分道路用地（含人行步道）、綠地為公園用地、廣場用地、道路用地（含人行步道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授營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8212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花蓮都市計畫（部分道路用地（兼供公園使用）及部分道路用地（含人行步道）、綠地為公園用地、廣場用地、道路用地（含人行步道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，計畫書、圖置於花蓮市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0:00Z</dcterms:created>
  <dc:creator> </dc:creator>
  <dc:description/>
  <cp:keywords/>
  <dc:language>en-US</dc:language>
  <cp:lastModifiedBy>user</cp:lastModifiedBy>
  <cp:lastPrinted>2019-01-25T09:19:00Z</cp:lastPrinted>
  <dcterms:modified xsi:type="dcterms:W3CDTF">2019-01-25T01:20:00Z</dcterms:modified>
  <cp:revision>2</cp:revision>
  <dc:subject/>
  <dc:title>花蓮縣政府 函 </dc:title>
</cp:coreProperties>
</file>