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489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公開展覽「花蓮縣國土計畫」（草案）及舉辦公聽會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國土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開展覽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開展覽地點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書面：本縣各鄉鎮市公所及本府建設處（都市計畫科）公告欄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網路：花蓮縣國土計畫資訊網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ge-lab-212.ceci.com.tw/hlsp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及本府建設處網站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s://pw.hl.gov.tw/bin/home.php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公聽會日期及地點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新城鄉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二）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假新城鄉原住民多功能活動中心辦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玉里鎮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三）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假玉里鎮公所中正堂辦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富里鄉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三）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假富里鄉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會議室辦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壽豐鄉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四）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假壽豐鄉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會議室辦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吉安鄉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四）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假吉安鄉公所親民堂辦理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瑞穗鄉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一）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假瑞穗鄉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演藝廳辦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卓溪鄉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一）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假卓溪鄉多功能活動中心辦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鳳林鎮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二）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假鳳林鎮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會議室辦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九）萬榮鄉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二）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假萬榮鄉萬榮村辦公室辦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）豐濱鄉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三）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假豐濱鄉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會議室辦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一）光復鄉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三）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假光復鄉公所大禮堂辦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二）秀林鄉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四）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假秀林鄉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會議室辦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三）花蓮市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四）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於本府大禮堂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任何公民或團體於公開展覽期間，對於本計畫案如有相關意見，請填具公開展覽意見表，載明姓名或名稱及地址向本府提出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40:00Z</dcterms:created>
  <dc:creator> </dc:creator>
  <dc:description/>
  <cp:keywords/>
  <dc:language>en-US</dc:language>
  <cp:lastModifiedBy>user</cp:lastModifiedBy>
  <cp:lastPrinted>2019-08-12T08:39:00Z</cp:lastPrinted>
  <dcterms:modified xsi:type="dcterms:W3CDTF">2019-08-12T00:40:00Z</dcterms:modified>
  <cp:revision>2</cp:revision>
  <dc:subject/>
  <dc:title>花蓮縣政府 函 </dc:title>
</cp:coreProperties>
</file>