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020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公開展覽「變更秀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崇德地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共設施用地專案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都市計畫定期通盤檢討實施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規定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都市計畫公共設施保留地檢討變更作業原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規定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二、公告地點：旨揭計畫書、圖分置本府建設處及秀林鄉公所公告欄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三、任何公民或團體得於公開展覽期間對本計畫變更內容有任何意見，請以書面載明姓名或名稱及地址，並檢附繪有建議變更內容、意見、相關位置圖、俾憑彙整提請縣都市計畫委員會依法審議之參酌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落實都市計畫功能，並使民眾更瞭解都市計畫變更內容、充分表達意見謹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星期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上午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假秀林鄉公所二樓會議室舉辦說明會，以使都市計畫更臻完善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56:00Z</dcterms:created>
  <dc:creator> </dc:creator>
  <dc:description/>
  <cp:keywords/>
  <dc:language>en-US</dc:language>
  <cp:lastModifiedBy>user</cp:lastModifiedBy>
  <cp:lastPrinted>2019-08-08T08:56:00Z</cp:lastPrinted>
  <dcterms:modified xsi:type="dcterms:W3CDTF">2019-08-08T00:56:00Z</dcterms:modified>
  <cp:revision>2</cp:revision>
  <dc:subject/>
  <dc:title>花蓮縣政府 函 </dc:title>
</cp:coreProperties>
</file>