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建計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0014918A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主旨：實施「擬定花蓮都市計畫細部計畫（土地使用分區管制要點）案」。 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都市計畫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生效日期：自公告日起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生效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「擬定花蓮都市計畫細部計畫（土地使用分區管制要點）案」，計畫書置於花蓮市公所、新城鄉公所、吉安鄉公所及本府建設處都市計畫科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徐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榛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蔚                </w:t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03:12:00Z</dcterms:created>
  <dc:creator> </dc:creator>
  <dc:description/>
  <cp:keywords/>
  <dc:language>en-US</dc:language>
  <cp:lastModifiedBy>user</cp:lastModifiedBy>
  <cp:lastPrinted>2019-02-23T11:11:00Z</cp:lastPrinted>
  <dcterms:modified xsi:type="dcterms:W3CDTF">2019-02-23T03:12:00Z</dcterms:modified>
  <cp:revision>2</cp:revision>
  <dc:subject/>
  <dc:title>花蓮縣政府 函 </dc:title>
</cp:coreProperties>
</file>