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022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李果興建築師申請換發開業證書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建築師法第九條之ㄧ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建築師姓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李果興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李果興建築師事務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開業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建築師證書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7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事務所所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重慶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身份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U1202**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備註：換發開業證書（原領開業證書註記作廢後發還、業務手冊繳銷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6:00Z</dcterms:created>
  <dc:creator> </dc:creator>
  <dc:description/>
  <cp:keywords/>
  <dc:language>en-US</dc:language>
  <cp:lastModifiedBy>user</cp:lastModifiedBy>
  <cp:lastPrinted>2019-03-26T10:06:00Z</cp:lastPrinted>
  <dcterms:modified xsi:type="dcterms:W3CDTF">2019-03-26T02:06:00Z</dcterms:modified>
  <cp:revision>2</cp:revision>
  <dc:subject/>
  <dc:title>花蓮縣政府 函 </dc:title>
</cp:coreProperties>
</file>