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管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5021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陳志豪建築師申請換發開業證書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建築師法第九條之ㄧ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建築師姓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陳志豪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事務所名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志豪建築師事務所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開業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縣建開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X0000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建築師證書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建證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27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事務所所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慈惠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 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六、身份證字號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: U1208*****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七、備註：換發開業證書（原領開業證書註記作廢後發還、業務手冊繳銷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2:09:00Z</dcterms:created>
  <dc:creator> </dc:creator>
  <dc:description/>
  <cp:keywords/>
  <dc:language>en-US</dc:language>
  <cp:lastModifiedBy>user</cp:lastModifiedBy>
  <cp:lastPrinted>2019-03-26T10:08:00Z</cp:lastPrinted>
  <dcterms:modified xsi:type="dcterms:W3CDTF">2019-03-26T02:09:00Z</dcterms:modified>
  <cp:revision>2</cp:revision>
  <dc:subject/>
  <dc:title>花蓮縣政府 函 </dc:title>
</cp:coreProperties>
</file>