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管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049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鄭宇格建築師申請換證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建築師法第九條之一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建築師姓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鄭宇格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身份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 A2257*****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開業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縣建開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X0000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事務所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格建築師事務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事務所所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花蓮市球崙一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一樓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建築師證書：建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3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備註：換證登記。原領開業證書花縣建開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X0000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及建築師手冊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更生日報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版刊登遺失啟事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1:00Z</dcterms:created>
  <dc:creator> </dc:creator>
  <dc:description/>
  <cp:keywords/>
  <dc:language>en-US</dc:language>
  <cp:lastModifiedBy>user</cp:lastModifiedBy>
  <cp:lastPrinted>2019-08-08T08:40:00Z</cp:lastPrinted>
  <dcterms:modified xsi:type="dcterms:W3CDTF">2019-08-08T00:41:00Z</dcterms:modified>
  <cp:revision>2</cp:revision>
  <dc:subject/>
  <dc:title>花蓮縣政府 函 </dc:title>
</cp:coreProperties>
</file>