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花蓮縣農舍及農業設施以臨接通路或農路申請建築執照處理原則</w:t>
      </w:r>
      <w:r>
        <w:rPr>
          <w:b/>
          <w:spacing w:val="40"/>
          <w:sz w:val="28"/>
          <w:szCs w:val="28"/>
        </w:rPr>
        <w:t>第四點修正對照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3129"/>
        <w:gridCol w:w="3130"/>
      </w:tblGrid>
      <w:tr>
        <w:trPr>
          <w:trHeight w:val="644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26"/>
              <w:spacing w:lineRule="atLeast" w:line="0"/>
              <w:ind w:left="240" w:righ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644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農舍或農業設施申請建築執照以其他土地通路或農路臨接道路使用，除公有土地現況作為道路使用者之外，應取得該土地所有權人通行使用同意書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府主管建築機關於核發農舍或農業設施建造執照時，除下列情形外應副知本府農業主管機關（都市計畫內土地另副知都市計畫主管機關）列管查處：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該通路或農路取得農業用地作農業設施容許使用同意文件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該通路或農路經農業主管機關（或公共工程主管機關）認定為公共建設及通行需要所核發證明文件，且現況可供通行者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u w:val="single"/>
              </w:rPr>
              <w:t>該通路或農路範圍編定為交通用地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</w:rPr>
              <w:t>（四）該通路或農路之使用分區或土地編定為建築用地，符合建築技術規則建築設計施工編第</w:t>
            </w:r>
            <w:r>
              <w:rPr>
                <w:rFonts w:ascii="標楷體" w:hAnsi="標楷體" w:cs="標楷體" w:eastAsia="標楷體"/>
                <w:u w:val="single"/>
              </w:rPr>
              <w:t>一百六十三</w:t>
            </w:r>
            <w:r>
              <w:rPr>
                <w:rFonts w:ascii="標楷體" w:hAnsi="標楷體" w:cs="標楷體" w:eastAsia="標楷體"/>
              </w:rPr>
              <w:t>條基地內通路規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農舍或農業設施申請建築執照以其他土地通路或農路臨接道路使用，除公有土地現況作為道路使用者之外，應取得該土地所有權人通行使用同意書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府主管建築機關於核發農舍或農業設施建造執照時，除下列情形外應副知本府農業主管機關（都市計畫內土地另副知都市計畫主管機關）列管查處：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該通路或農路取得農業用地作農業設施容許使用同意文件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該通路或農路經農業主管機關（或公共工程主管機關）認定為公共建設及通行需要所核發證明文件，且現況可供通行者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</w:rPr>
              <w:t>（三）該通路或農路範圍編定為道地目或交通用地。</w:t>
            </w:r>
          </w:p>
          <w:p>
            <w:pPr>
              <w:pStyle w:val="HTMLPreformatted"/>
              <w:spacing w:lineRule="atLeast" w:line="420"/>
              <w:jc w:val="both"/>
              <w:textAlignment w:val="top"/>
              <w:rPr/>
            </w:pPr>
            <w:r>
              <w:rPr>
                <w:rFonts w:ascii="標楷體" w:hAnsi="標楷體" w:cs="標楷體" w:eastAsia="標楷體"/>
              </w:rPr>
              <w:t xml:space="preserve">（四）該通路或農路之使用分區或土地編定為建築用地，符合建築技術規則建築設計施工編第 </w:t>
            </w:r>
            <w:r>
              <w:rPr>
                <w:rFonts w:eastAsia="標楷體" w:cs="標楷體" w:ascii="標楷體" w:hAnsi="標楷體"/>
              </w:rPr>
              <w:t xml:space="preserve">163 </w:t>
            </w:r>
            <w:r>
              <w:rPr>
                <w:rFonts w:ascii="標楷體" w:hAnsi="標楷體" w:cs="標楷體" w:eastAsia="標楷體"/>
              </w:rPr>
              <w:t>條基地內通路規定者。</w:t>
            </w:r>
          </w:p>
          <w:p>
            <w:pPr>
              <w:pStyle w:val="1226"/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行第三目係依據內政部</w:t>
            </w:r>
            <w:r>
              <w:rPr/>
              <w:t>1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台內地字第</w:t>
            </w:r>
            <w:r>
              <w:rPr/>
              <w:t>1080263002</w:t>
            </w:r>
            <w:r>
              <w:rPr/>
              <w:t>號函，地目等則制度已於</w:t>
            </w:r>
            <w:r>
              <w:rPr/>
              <w:t>1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正式廢除，為避免不合宜時之法令造成民眾混淆或誤解爰配合上開函示辦理「花蓮縣農舍及農業設施以臨接通路或農路申請建築執照處理原則」修正。</w:t>
            </w:r>
          </w:p>
          <w:p>
            <w:pPr>
              <w:pStyle w:val="1226"/>
              <w:spacing w:lineRule="exact" w:line="520"/>
              <w:ind w:left="482" w:hanging="48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26">
    <w:name w:val="表12-26中"/>
    <w:basedOn w:val="Normal"/>
    <w:qFormat/>
    <w:pPr>
      <w:spacing w:lineRule="exact" w:line="440"/>
      <w:jc w:val="center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7:00Z</dcterms:created>
  <dc:creator>USER</dc:creator>
  <dc:description/>
  <cp:keywords/>
  <dc:language>en-US</dc:language>
  <cp:lastModifiedBy>user</cp:lastModifiedBy>
  <cp:lastPrinted>2019-07-03T14:29:00Z</cp:lastPrinted>
  <dcterms:modified xsi:type="dcterms:W3CDTF">2019-07-10T05:37:00Z</dcterms:modified>
  <cp:revision>2</cp:revision>
  <dc:subject/>
  <dc:title>「花蓮縣建築物免辦理變更使用執照辦法」部分條文修正草案條文對照表</dc:title>
</cp:coreProperties>
</file>