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698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更正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建水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4459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辦理案名，原公告案名為「本府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『變更花蓮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配合美崙溪主流用地範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』公開徵求意見座談會」更正為「本府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『變更花蓮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配合美崙溪主流用地範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』個案變更前座談會」。更正後內容如本文公告主旨、依據及公告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都市計畫草案辦理公開展覽前應行注意事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座談會時間與地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於花蓮市公所三樓大禮堂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座談會期間，公民或團體得以書面載明姓名、地址、建議事項、位置、理由等說明資料，向本府提出意見，作為擬定都市計畫之參考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47:00Z</dcterms:created>
  <dc:creator> </dc:creator>
  <dc:description/>
  <cp:keywords/>
  <dc:language>en-US</dc:language>
  <cp:lastModifiedBy>user</cp:lastModifiedBy>
  <cp:lastPrinted>2019-07-25T08:45:00Z</cp:lastPrinted>
  <dcterms:modified xsi:type="dcterms:W3CDTF">2019-07-25T00:47:00Z</dcterms:modified>
  <cp:revision>2</cp:revision>
  <dc:subject/>
  <dc:title>花蓮縣政府 函 </dc:title>
</cp:coreProperties>
</file>