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52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觀光處、本府農業處、本府社會處、本府地政處、本府原住民行政處、本府客家事務處、本府教育處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行政暨研考處（請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經濟部水利署、經濟部水利署第九河川局、本府建設處土木科、本府建設處水道科、本府建設處都市計畫科、本府建設處建築管理科、本府建設處使用管理科、本府建設處公共工程科、本府建設處水利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花蓮縣淹水潛勢圖資電子檔，業經經濟部審議通過，並已公開於政府相關資訊網站供查閱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授水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202128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經濟部水利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水防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330154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水災潛勢資料公開辦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淹水潛勢圖之更新圖資已公開於「政府資訊開放平台」、經濟部水利署全球資訊網「臺灣水災潛勢風險圖資應用服務平台」、「國家災害防救科技中心災害潛勢地圖網站」內供查閱，並依水災潛勢資料公開辦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接受人民申請提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淹水潛勢圖資僅供防救災使用；相關土地管制或土地利用限制及其他相關措施，應依各目的事業主管機關相關法令規定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蔚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7:00Z</dcterms:created>
  <dc:creator> </dc:creator>
  <dc:description/>
  <cp:keywords/>
  <dc:language>en-US</dc:language>
  <cp:lastModifiedBy>user</cp:lastModifiedBy>
  <cp:lastPrinted>2019-06-20T09:06:00Z</cp:lastPrinted>
  <dcterms:modified xsi:type="dcterms:W3CDTF">2019-06-20T01:07:00Z</dcterms:modified>
  <cp:revision>2</cp:revision>
  <dc:subject/>
  <dc:title>花蓮縣政府 函 </dc:title>
</cp:coreProperties>
</file>