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客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32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民政處、本府社會處、本府教育處、花蓮縣衛生局、花蓮縣文化局、花蓮縣花蓮市公所、花蓮縣吉安鄉公所、花蓮縣新城鄉公所、花蓮縣壽豐鄉公所、花蓮縣鳳林鎮公所、花蓮縣光復鄉公所、花蓮縣瑞穗鄉公所、花蓮縣玉里鎮公所、花蓮縣富里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客家事務處文化保存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修正後「花蓮縣客家事務輔導團設置要點」及修正條文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客家事務輔導團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 w:val="22"/>
          <w:szCs w:val="22"/>
        </w:rPr>
        <w:t>設置要點</w:t>
      </w:r>
      <w:bookmarkEnd w:id="0"/>
      <w:bookmarkEnd w:id="1"/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推動本縣客家語言及文化整體發展計畫，並輔導所轄鄉（鎮、市）公所推動客家事務，依客家委員會促進地方客語整體發展作業要點規定，特設花蓮縣客家事務輔導團（以下簡稱本輔導團）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輔導團之目標如下︰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推動轄區內客家族群基本現況進行基礎調查與資料分析，藉以掌握客家族群發展之情勢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推展客語公共化，促進公共場所多以客語為主要使用語言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增進語言多元化，提升轄內客籍民眾對客語文化之尊嚴和自信，使非客籍民眾增進對客家語言文化之了解和尊重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達成客語普及化，推行客語於機關、學校、社團、社區、商家企業、村里鄰等廣泛使用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促成客語生活化，使民眾在社區生活中多以客語溝通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六）</w:t>
      </w:r>
      <w:r>
        <w:rPr>
          <w:rFonts w:ascii="新細明體;PMingLiU" w:hAnsi="新細明體;PMingLiU" w:cs="新細明體;PMingLiU"/>
          <w:sz w:val="22"/>
          <w:szCs w:val="22"/>
        </w:rPr>
        <w:t>公事客語政策及其發展策略及其他相關議題之諮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輔導團採任務編組，置委員十五人，其中召集人一人，由本府秘書長兼任，綜理團務；副召集人一人，由本府客家事務處處長兼任，襄理團務；其餘委員由本府就下列人員聘（派）兼之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本府相關業務單位代表：本府民政處、教育處、文化局、社會處、衛生局各選派代表一人兼任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學者專家及地方客籍人士各四人：由本府依本輔導團務需求遴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薦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頒發聘書後任用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為利團務推動，置執行秘書一人，由本府客家事務處業務單位科長兼任，執行團務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輔導團會議應每半年召開會議一次，必要時得召開臨時會。本輔導團開會時由召集人召集並擔任主席，召集人因故不克出席時，由副召集人代理；召集人及副召集人均不克出席時，由出席委員互推一人代理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本輔導團開會應有全體委員二分之一以上出席，決議事項應經出席委員過半數之同意；可否同數時，取決於主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輔導團委員應親自出席會議。但代表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或團體出任之委員不克出席時，得委託代理人出席；其代理人列入出席人數，並參與會議發言及表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團輔導委員任期二年，期滿得續聘（派）之；但機關（構）代表或團體出任者，應隨其本職進退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本輔導團委員於任期內出缺時，得由本府補聘（派）之，其任期至原人員任期屆滿之日為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輔導團為執行任務之需要，得推派委員偕同業務有關人員組成小組勘查或訪視，並研擬意見，提供會議參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輔導團對於特定事項，得指定個別委員、委託有關機關、學術機構或專家學者先行調查研究；本輔導團開會時，得邀請相關業務主管機關、專家學者、民間團體代表或社會人士列席說明或提供意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輔導團相關之總務、會計、人事等行政事務，由本府客家事務處協助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輔導團人員均為無給職，惟外聘人員得依規定支領出席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輔導團人員及支援行政人員若工作績效優良，每年得由本府辦理敘獎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本輔導團所需經費由本府客家事務處編列預算支應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Standard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2:00Z</dcterms:created>
  <dc:creator> </dc:creator>
  <dc:description/>
  <cp:keywords/>
  <dc:language>en-US</dc:language>
  <cp:lastModifiedBy>user</cp:lastModifiedBy>
  <cp:lastPrinted>2019-02-20T09:25:00Z</cp:lastPrinted>
  <dcterms:modified xsi:type="dcterms:W3CDTF">2019-02-20T01:26:00Z</dcterms:modified>
  <cp:revision>3</cp:revision>
  <dc:subject/>
  <dc:title>花蓮縣政府 函 </dc:title>
</cp:coreProperties>
</file>