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客家事務輔導團設置要點第三點修正條文對照表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9"/>
        <w:gridCol w:w="3399"/>
      </w:tblGrid>
      <w:tr>
        <w:trPr>
          <w:trHeight w:val="34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規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行規定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11158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left" w:pos="-1850" w:leader="none"/>
              </w:tabs>
              <w:spacing w:lineRule="exact" w:line="500"/>
              <w:ind w:left="313" w:hanging="313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輔導團採任務編組，置委員十五人，其中召集人一人，由本府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秘書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任，綜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6"/>
                <w:szCs w:val="26"/>
              </w:rPr>
              <w:t>理團務；副召集人一人，由本府客家事務處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處長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兼任，襄理團務；其餘委員由本府就下列人員聘（派）兼之。</w:t>
            </w:r>
          </w:p>
          <w:p>
            <w:pPr>
              <w:pStyle w:val="ListParagraph"/>
              <w:tabs>
                <w:tab w:val="clear" w:pos="480"/>
                <w:tab w:val="left" w:pos="-1490" w:leader="none"/>
              </w:tabs>
              <w:spacing w:lineRule="exact" w:line="500"/>
              <w:ind w:left="743" w:hanging="601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府相關業務單位代表：本府民政處、教育處、文化局、社會處、衛生局各選派代表一人兼任。</w:t>
            </w:r>
          </w:p>
          <w:p>
            <w:pPr>
              <w:pStyle w:val="ListParagraph"/>
              <w:tabs>
                <w:tab w:val="clear" w:pos="480"/>
                <w:tab w:val="left" w:pos="-1490" w:leader="none"/>
              </w:tabs>
              <w:spacing w:lineRule="exact" w:line="500"/>
              <w:ind w:left="743" w:hanging="601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者專家及地方客籍人士各四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本府依本輔導團務需求遴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頒發聘書後任用。</w:t>
            </w:r>
          </w:p>
          <w:p>
            <w:pPr>
              <w:pStyle w:val="ListParagraph"/>
              <w:spacing w:lineRule="exact" w:line="500"/>
              <w:ind w:left="3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為利團務推動，置執行秘書一人，由本府客家事務處業務單位科長兼任，執行團務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480"/>
                <w:tab w:val="left" w:pos="-1850" w:leader="none"/>
              </w:tabs>
              <w:spacing w:lineRule="exact" w:line="500"/>
              <w:ind w:left="317" w:hanging="317"/>
              <w:jc w:val="both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本輔導團採任務編組，置委員十五人，其中召集人一人，由本府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客家事務處處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兼任，綜理團務；副召集人一人，由本府客家事務處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  <w:u w:val="single"/>
              </w:rPr>
              <w:t>副處長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兼任，襄理團務，其餘委員由本府就下列人員聘（派）兼之。</w:t>
            </w:r>
          </w:p>
          <w:p>
            <w:pPr>
              <w:pStyle w:val="ListParagraph"/>
              <w:tabs>
                <w:tab w:val="clear" w:pos="480"/>
                <w:tab w:val="left" w:pos="-1490" w:leader="none"/>
              </w:tabs>
              <w:spacing w:lineRule="exact" w:line="500"/>
              <w:ind w:left="743" w:hanging="601"/>
              <w:jc w:val="both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府相關業務單位代表：本府民政處、教育處、文化局、社會處、衛生局各選派代表一人兼任。</w:t>
            </w:r>
          </w:p>
          <w:p>
            <w:pPr>
              <w:pStyle w:val="ListParagraph"/>
              <w:tabs>
                <w:tab w:val="clear" w:pos="480"/>
                <w:tab w:val="left" w:pos="-1490" w:leader="none"/>
              </w:tabs>
              <w:spacing w:lineRule="exact" w:line="500"/>
              <w:ind w:left="742" w:hanging="603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者專家及地方客籍人士各四人：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由本府依本輔導團務需求遴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薦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頒發聘書後任用。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 w:before="240" w:after="0"/>
              <w:ind w:left="57" w:hanging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一、為提升本縣客家語言及文化整體發展計畫執行效率，爰提升客家事務輔導團召集人及副召集人一層級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為利團務推動，增設執行秘書一人，執行團務。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480" w:hanging="0"/>
      <w:textAlignment w:val="baseline"/>
    </w:pPr>
    <w:rPr>
      <w:rFonts w:eastAsia="Times New Roman"/>
      <w:kern w:val="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標楷體" w:cs="Mangal"/>
      <w:color w:val="auto"/>
      <w:kern w:val="2"/>
      <w:sz w:val="28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1:16:00Z</dcterms:created>
  <dc:creator>user</dc:creator>
  <dc:description/>
  <cp:keywords/>
  <dc:language>en-US</dc:language>
  <cp:lastModifiedBy>user</cp:lastModifiedBy>
  <dcterms:modified xsi:type="dcterms:W3CDTF">2019-02-20T01:17:00Z</dcterms:modified>
  <cp:revision>1</cp:revision>
  <dc:subject/>
  <dc:title>花蓮縣客家事務輔導團設置要點第三點修正條文對照表</dc:title>
</cp:coreProperties>
</file>