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4557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地籍清理代為標售之富里鄉中平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土地價金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存入地籍清理土地權利價金保管款專戶，原土地權利人或其繼承人自保管款儲存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得依規定填具申請書並檢附證明文件向本府申請發給土地價金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地籍清理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地籍清理土地權利價金保管款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代為標售之土地標示、土地所有權人姓名及住址、保管金額、保管字號：詳見案附土地代為標售價金保管款清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管處所及保管款名稱：本府設立於臺灣中小企業銀行花蓮分行之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保管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管處所地址：花蓮縣花蓮市中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得申請發給土地價金之期限：自保管款存入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如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逾期未領取者，經結算如有賸餘，歸屬國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六、領取地籍清理代為標售土地之保管款時，應由土地權利人或其繼承人依地籍清理條例施行細則之規定，填具申請書並檢具相關證明文件向本府地政處申請，並按代為標售土地之價金扣除應納稅賦後之餘額，加計儲存於保管款專戶之實收利息發給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9:00Z</dcterms:created>
  <dc:creator> </dc:creator>
  <dc:description/>
  <cp:keywords/>
  <dc:language>en-US</dc:language>
  <cp:lastModifiedBy>user</cp:lastModifiedBy>
  <cp:lastPrinted>2019-03-13T08:38:00Z</cp:lastPrinted>
  <dcterms:modified xsi:type="dcterms:W3CDTF">2019-03-13T00:39:00Z</dcterms:modified>
  <cp:revision>2</cp:revision>
  <dc:subject/>
  <dc:title>花蓮縣政府 函 </dc:title>
</cp:coreProperties>
</file>