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987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註銷本縣陳榮孝、李耀騰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「不動產經紀人證書」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不動產經紀業管理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「不動產經紀人證書」註銷公告清冊（如附件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2340"/>
        <w:gridCol w:w="1798"/>
      </w:tblGrid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「不動產經紀人證書」註銷公告清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證書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效期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註銷原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榮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）花縣字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15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起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效期限屆滿未申請換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李耀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）花縣字第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1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起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效期限屆滿未申請換發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5:00Z</dcterms:created>
  <dc:creator> </dc:creator>
  <dc:description/>
  <cp:keywords/>
  <dc:language>en-US</dc:language>
  <cp:lastModifiedBy>user</cp:lastModifiedBy>
  <cp:lastPrinted>2019-02-14T10:05:00Z</cp:lastPrinted>
  <dcterms:modified xsi:type="dcterms:W3CDTF">2019-02-14T02:05:00Z</dcterms:modified>
  <cp:revision>2</cp:revision>
  <dc:subject/>
  <dc:title>花蓮縣政府 函 </dc:title>
</cp:coreProperties>
</file>