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地籍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153149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本縣鄭香得地政士重行申請開業登記，經核符合規定，准予重行開業登記，特此公告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地政士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花蓮縣政府地政士開業清冊（如附清冊）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政府地政士開業異動清冊</w:t>
      </w:r>
    </w:p>
    <w:tbl>
      <w:tblPr>
        <w:tblW w:w="9098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5"/>
        <w:gridCol w:w="1955"/>
        <w:gridCol w:w="1735"/>
        <w:gridCol w:w="1743"/>
        <w:gridCol w:w="965"/>
        <w:gridCol w:w="1735"/>
      </w:tblGrid>
      <w:tr>
        <w:trPr>
          <w:trHeight w:val="88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姓名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開業執照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字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名稱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事務所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共同執業</w:t>
            </w:r>
          </w:p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地政士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備註</w:t>
            </w:r>
          </w:p>
        </w:tc>
      </w:tr>
      <w:tr>
        <w:trPr>
          <w:trHeight w:val="884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鄭香得</w:t>
            </w:r>
          </w:p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108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府地籍字第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000354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正得地政士事務所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花蓮縣瑞穗鄉中華路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62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號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無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重行申領開業執照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2:13:00Z</dcterms:created>
  <dc:creator> </dc:creator>
  <dc:description/>
  <cp:keywords/>
  <dc:language>en-US</dc:language>
  <cp:lastModifiedBy>user</cp:lastModifiedBy>
  <cp:lastPrinted>2004-12-28T09:51:00Z</cp:lastPrinted>
  <dcterms:modified xsi:type="dcterms:W3CDTF">2019-08-07T02:13:00Z</dcterms:modified>
  <cp:revision>2</cp:revision>
  <dc:subject/>
  <dc:title>花蓮縣政府 函 </dc:title>
</cp:coreProperties>
</file>