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劃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009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花蓮縣第十三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光復鄉火車站北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市地重劃區重劃計畫書、圖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市地重劃實施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授中辦地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871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共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地點：本府地政處重劃科、花蓮縣光復鄉公所、花蓮縣鳳林地政事務所，並於花蓮縣政府全球資訊服務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政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土地重劃專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各市地重劃區計畫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告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3:21:00Z</dcterms:created>
  <dc:creator> </dc:creator>
  <dc:description/>
  <cp:keywords/>
  <dc:language>en-US</dc:language>
  <cp:lastModifiedBy>user</cp:lastModifiedBy>
  <cp:lastPrinted>2019-01-19T11:21:00Z</cp:lastPrinted>
  <dcterms:modified xsi:type="dcterms:W3CDTF">2019-01-19T03:21:00Z</dcterms:modified>
  <cp:revision>2</cp:revision>
  <dc:subject/>
  <dc:title>花蓮縣政府 函 </dc:title>
</cp:coreProperties>
</file>