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625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林姜文婷君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臺中市政府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本府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地政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臺端申請不動產估價師事務所遷移至臺中市開業一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不動產估價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臺中市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授地價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89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臺端申請遷移至臺中市開業，經臺中市政府依規核發開業證書，本府原核發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花縣估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00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開業證書依法辦理註銷，謹此通知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46:00Z</dcterms:created>
  <dc:creator> </dc:creator>
  <dc:description/>
  <cp:keywords/>
  <dc:language>en-US</dc:language>
  <cp:lastModifiedBy>user</cp:lastModifiedBy>
  <cp:lastPrinted>2019-04-02T08:44:00Z</cp:lastPrinted>
  <dcterms:modified xsi:type="dcterms:W3CDTF">2019-04-02T00:46:00Z</dcterms:modified>
  <cp:revision>2</cp:revision>
  <dc:subject/>
  <dc:title>花蓮縣政府 函 </dc:title>
</cp:coreProperties>
</file>