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5253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府於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辦理縣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II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五體育公園工程，奉准徵收花蓮市四維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5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筆土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，茲將徵收後土地使用情形，公告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司法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台大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1224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6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及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內地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30662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計畫名稱：縣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II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五體育公園工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核准徵收機關及文號：臺灣省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地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6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公告徵收日期及文號：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地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14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徵收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，共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通知發價日期文號：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地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496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計畫書所載計畫進度：預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開工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完工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七、實際開工日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八、計畫進度：預定進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%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已完成進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%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九、土地使用情形概述：已完工，依計畫持續使用中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十、彩色現況照片：如附件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十一、揭示徵收計畫使用情形之網址： 花蓮縣政府地政處網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s://la.hl.gov.tw/bin/home.php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十二、依土地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：「私有土地經徵收後，有下列情形之一者，原土地所有權人得於徵收補償發給完竣屆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，向該管直轄市或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政府聲請照徵收價額收回其土地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徵收補償發給完竣屆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，未依徵收計畫開始使用者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未依核准徵收原定興辦事業使用者。」及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：「依本法規定徵收之土地，其使用期限，應依照其呈經核准之計畫期限辦理 ，不受土地法第二百十九條之限制。 不依照核准計畫期限使用者，原土地所有權人得照原徵收價額收回其土地 。 」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13:00Z</dcterms:created>
  <dc:creator> </dc:creator>
  <dc:description/>
  <cp:keywords/>
  <dc:language>en-US</dc:language>
  <cp:lastModifiedBy>user</cp:lastModifiedBy>
  <cp:lastPrinted>2004-12-28T09:51:00Z</cp:lastPrinted>
  <dcterms:modified xsi:type="dcterms:W3CDTF">2019-04-01T03:13:00Z</dcterms:modified>
  <cp:revision>2</cp:revision>
  <dc:subject/>
  <dc:title>花蓮縣政府 函 </dc:title>
</cp:coreProperties>
</file>