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52414D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為本府辦理縣立運動公園環場道工程徵收案，土地使用情形通知及公告作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案，案內洪庭芳君因遷出境外之地址不明，致使用情形通知函無法投遞，特予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府為依司法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台大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1224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6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及內政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台內地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30662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，辦理「縣立運動公園環場道工程」徵收後土地使用情形通知及公告作業，前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地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52414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公告土地使用情形，並以府地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52414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通知原土地所有權人，惟因洪君遷出境外之地址不明，致上開通知函無從辦理送達通知，爰依規辦理公示送達。上開通知函存放於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，地政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受送達人得於辦公時間內前往領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原所有權人姓名及被徵收土地：</w:t>
      </w:r>
    </w:p>
    <w:p>
      <w:pPr>
        <w:pStyle w:val="Style16"/>
        <w:snapToGrid w:val="true"/>
        <w:spacing w:lineRule="exact" w:line="400"/>
        <w:ind w:left="682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洪庭芳，四維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本公示送達自刊登本府公報日起，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發生效力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19:00Z</dcterms:created>
  <dc:creator> </dc:creator>
  <dc:description/>
  <cp:keywords/>
  <dc:language>en-US</dc:language>
  <cp:lastModifiedBy>user</cp:lastModifiedBy>
  <cp:lastPrinted>2004-12-28T09:51:00Z</cp:lastPrinted>
  <dcterms:modified xsi:type="dcterms:W3CDTF">2019-04-01T03:19:00Z</dcterms:modified>
  <cp:revision>2</cp:revision>
  <dc:subject/>
  <dc:title>花蓮縣政府 函 </dc:title>
</cp:coreProperties>
</file>