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地價字第</w:t>
            </w:r>
            <w:r>
              <w:rPr>
                <w:rFonts w:eastAsia="新細明體;PMingLiU" w:cs="新細明體;PMingLiU" w:ascii="新細明體;PMingLiU" w:hAnsi="新細明體;PMingLiU"/>
                <w:sz w:val="20"/>
              </w:rPr>
              <w:t>1080151914</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修正「花蓮縣興辦公共工程用地拆遷物拆遷補償救濟自治條例」部分條文及附表。</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w:t>
      </w:r>
      <w:r>
        <w:rPr>
          <w:rFonts w:eastAsia="新細明體;PMingLiU" w:cs="新細明體;PMingLiU" w:ascii="新細明體;PMingLiU" w:hAnsi="新細明體;PMingLiU"/>
          <w:sz w:val="22"/>
          <w:szCs w:val="22"/>
        </w:rPr>
        <w:t>151</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準用第</w:t>
      </w:r>
      <w:r>
        <w:rPr>
          <w:rFonts w:eastAsia="新細明體;PMingLiU" w:cs="新細明體;PMingLiU" w:ascii="新細明體;PMingLiU" w:hAnsi="新細明體;PMingLiU"/>
          <w:sz w:val="22"/>
          <w:szCs w:val="22"/>
        </w:rPr>
        <w:t>15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修正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修正依據：地方制度法第</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花蓮縣興辦公共工程用地拆遷物拆遷補償救濟自治條例」草案總說明及條文修正前後對照表、附表對照表如附件。另登載於本府主管法規查詢系統網站</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網站：</w:t>
      </w:r>
      <w:r>
        <w:rPr>
          <w:rFonts w:eastAsia="新細明體;PMingLiU" w:cs="新細明體;PMingLiU" w:ascii="新細明體;PMingLiU" w:hAnsi="新細明體;PMingLiU"/>
          <w:sz w:val="22"/>
          <w:szCs w:val="22"/>
        </w:rPr>
        <w:t>http://glrs.hl.gov.tw/glrsnews/DraftForum.aspx )</w:t>
      </w:r>
      <w:r>
        <w:rPr>
          <w:rFonts w:ascii="新細明體;PMingLiU" w:hAnsi="新細明體;PMingLiU" w:cs="新細明體;PMingLiU" w:eastAsia="新細明體;PMingLiU"/>
          <w:sz w:val="22"/>
          <w:szCs w:val="22"/>
        </w:rPr>
        <w:t>之「草案預告」項下網頁。</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為能及早因應徵收業務運作所需，爰將本案預告期限定為</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對本公告內容有任何意見或修正建議者，請於本公告刊登公報隔日起</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內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承辦單位：花蓮縣政府地政處</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地址：花蓮縣花蓮市府前路</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號。</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電話：（</w:t>
      </w:r>
      <w:r>
        <w:rPr>
          <w:rFonts w:eastAsia="新細明體;PMingLiU" w:cs="新細明體;PMingLiU" w:ascii="新細明體;PMingLiU" w:hAnsi="新細明體;PMingLiU"/>
          <w:sz w:val="22"/>
          <w:szCs w:val="22"/>
        </w:rPr>
        <w:t>0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8227171#47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474</w:t>
      </w:r>
      <w:r>
        <w:rPr>
          <w:rFonts w:ascii="新細明體;PMingLiU" w:hAnsi="新細明體;PMingLiU" w:cs="新細明體;PMingLiU" w:eastAsia="新細明體;PMingLiU"/>
          <w:sz w:val="22"/>
          <w:szCs w:val="22"/>
        </w:rPr>
        <w:t>或（</w:t>
      </w:r>
      <w:r>
        <w:rPr>
          <w:rFonts w:eastAsia="新細明體;PMingLiU" w:cs="新細明體;PMingLiU" w:ascii="新細明體;PMingLiU" w:hAnsi="新細明體;PMingLiU"/>
          <w:sz w:val="22"/>
          <w:szCs w:val="22"/>
        </w:rPr>
        <w:t>0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8235650</w:t>
      </w:r>
      <w:r>
        <w:rPr>
          <w:rFonts w:ascii="新細明體;PMingLiU" w:hAnsi="新細明體;PMingLiU" w:cs="新細明體;PMingLiU" w:eastAsia="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傳真：（</w:t>
      </w:r>
      <w:r>
        <w:rPr>
          <w:rFonts w:eastAsia="新細明體;PMingLiU" w:cs="新細明體;PMingLiU" w:ascii="新細明體;PMingLiU" w:hAnsi="新細明體;PMingLiU"/>
          <w:sz w:val="22"/>
          <w:szCs w:val="22"/>
        </w:rPr>
        <w:t>0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8242098</w:t>
      </w:r>
      <w:r>
        <w:rPr>
          <w:rFonts w:ascii="新細明體;PMingLiU" w:hAnsi="新細明體;PMingLiU" w:cs="新細明體;PMingLiU" w:eastAsia="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電子郵件：</w:t>
      </w:r>
      <w:r>
        <w:rPr>
          <w:rFonts w:eastAsia="新細明體;PMingLiU" w:cs="新細明體;PMingLiU" w:ascii="新細明體;PMingLiU" w:hAnsi="新細明體;PMingLiU"/>
          <w:sz w:val="22"/>
          <w:szCs w:val="22"/>
        </w:rPr>
        <w:t>beam1314@hl.gov.tw</w:t>
      </w:r>
      <w:r>
        <w:rPr>
          <w:rFonts w:ascii="新細明體;PMingLiU" w:hAnsi="新細明體;PMingLiU" w:cs="新細明體;PMingLiU" w:eastAsia="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本府主管法規查詢系統網站。</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興辦公共工程用地拆遷物拆遷補償救濟自治條例</w:t>
      </w:r>
      <w:r>
        <w:rPr>
          <w:rFonts w:ascii="新細明體;PMingLiU" w:hAnsi="新細明體;PMingLiU" w:cs="新細明體;PMingLiU"/>
          <w:sz w:val="22"/>
          <w:szCs w:val="22"/>
        </w:rPr>
        <w:t>部分條文修正草案總說明</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花蓮縣興辦公共工程用地拆遷物拆遷補償救濟自治條例自九十一年十月十七日制定施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後歷經四次修正，最後一次修正為一○三年，因實務作業需求，經檢討有修正必要，爰擬具「花</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蓮縣興辦公共工程用地拆遷物拆遷補償救濟自治條例」修正草案，其修正要點如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別字更正、文字酌作修正。（修正條文第一條、第十三條、第十    四條、第二十四條、第二十五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附屬建物之定義明定。（新增條文第二十條之一）</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純收益額支核定單位修正。（修正條文第二十八條第二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自治條例第三十六條第二項之文字移列至附表十二之備註第八點。</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刪除條文第三十六條第二項，附表十二新增備註第八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自治條例組織規定修正為「（局）處」。（修正條文第四十一條    第二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辦理查估之委託修正為由業務主管單位辦理並負最終審查之責。（修    正條文第四十二條第一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條文附註文字刪除。</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附表格式修正為「由左至右，分條橫式書寫」。（修正條文附表一至    五及附表七至十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附表文字、項目編號及數字酌做修正。（修正條文附表二、附表六、    附表九、附表十）</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同一徵收案之建築物修正為如依附表三加成結果有失公平，得提出    異議。（修正條文附表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附表查估基準修正。（修正條文附表六、附表七、附表九、附表十    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修正附表組織名稱。（修正條文附表十三）</w:t>
      </w:r>
    </w:p>
    <w:p>
      <w:pPr>
        <w:pStyle w:val="Normal"/>
        <w:spacing w:lineRule="exact" w:line="460"/>
        <w:ind w:firstLine="560"/>
        <w:jc w:val="both"/>
        <w:rPr>
          <w:rFonts w:ascii="新細明體;PMingLiU" w:hAnsi="新細明體;PMingLiU" w:cs="標楷體"/>
          <w:sz w:val="22"/>
          <w:szCs w:val="22"/>
        </w:rPr>
      </w:pPr>
      <w:r>
        <w:rPr>
          <w:rFonts w:cs="標楷體" w:ascii="新細明體;PMingLiU" w:hAnsi="新細明體;PMingLiU"/>
          <w:sz w:val="22"/>
          <w:szCs w:val="22"/>
        </w:rPr>
      </w:r>
    </w:p>
    <w:p>
      <w:pPr>
        <w:pStyle w:val="Normal"/>
        <w:widowControl/>
        <w:spacing w:before="280" w:after="0"/>
        <w:ind w:firstLine="57"/>
        <w:rPr>
          <w:rFonts w:ascii="新細明體;PMingLiU" w:hAnsi="新細明體;PMingLiU" w:cs="新細明體;PMingLiU"/>
          <w:kern w:val="0"/>
        </w:rPr>
      </w:pPr>
      <w:r>
        <w:rPr>
          <w:rFonts w:ascii="新細明體;PMingLiU" w:hAnsi="新細明體;PMingLiU" w:cs="新細明體;PMingLiU"/>
          <w:spacing w:val="-14"/>
          <w:kern w:val="0"/>
          <w:sz w:val="22"/>
          <w:szCs w:val="22"/>
        </w:rPr>
        <w:t>花蓮縣興辦</w:t>
      </w:r>
      <w:r>
        <w:rPr>
          <w:rFonts w:ascii="新細明體;PMingLiU" w:hAnsi="新細明體;PMingLiU" w:cs="新細明體;PMingLiU"/>
          <w:kern w:val="0"/>
          <w:sz w:val="22"/>
          <w:szCs w:val="22"/>
        </w:rPr>
        <w:t>公共工程</w:t>
      </w:r>
      <w:r>
        <w:rPr>
          <w:rFonts w:ascii="新細明體;PMingLiU" w:hAnsi="新細明體;PMingLiU" w:cs="新細明體;PMingLiU"/>
          <w:spacing w:val="-14"/>
          <w:kern w:val="0"/>
          <w:sz w:val="22"/>
          <w:szCs w:val="22"/>
        </w:rPr>
        <w:t>用地</w:t>
      </w:r>
      <w:r>
        <w:rPr>
          <w:rFonts w:ascii="新細明體;PMingLiU" w:hAnsi="新細明體;PMingLiU" w:cs="新細明體;PMingLiU"/>
          <w:kern w:val="0"/>
          <w:sz w:val="22"/>
          <w:szCs w:val="22"/>
        </w:rPr>
        <w:t>拆遷</w:t>
      </w:r>
      <w:r>
        <w:rPr>
          <w:rFonts w:ascii="新細明體;PMingLiU" w:hAnsi="新細明體;PMingLiU" w:cs="新細明體;PMingLiU"/>
          <w:spacing w:val="-14"/>
          <w:kern w:val="0"/>
          <w:sz w:val="22"/>
          <w:szCs w:val="22"/>
        </w:rPr>
        <w:t>物</w:t>
      </w:r>
      <w:r>
        <w:rPr>
          <w:rFonts w:ascii="新細明體;PMingLiU" w:hAnsi="新細明體;PMingLiU" w:cs="新細明體;PMingLiU"/>
          <w:kern w:val="0"/>
          <w:sz w:val="22"/>
          <w:szCs w:val="22"/>
        </w:rPr>
        <w:t>拆遷</w:t>
      </w:r>
      <w:r>
        <w:rPr>
          <w:rFonts w:ascii="新細明體;PMingLiU" w:hAnsi="新細明體;PMingLiU" w:cs="新細明體;PMingLiU"/>
          <w:spacing w:val="-14"/>
          <w:kern w:val="0"/>
          <w:sz w:val="22"/>
          <w:szCs w:val="22"/>
        </w:rPr>
        <w:t>補償救濟</w:t>
      </w:r>
      <w:r>
        <w:rPr>
          <w:rFonts w:ascii="新細明體;PMingLiU" w:hAnsi="新細明體;PMingLiU" w:cs="新細明體;PMingLiU"/>
          <w:kern w:val="0"/>
          <w:sz w:val="22"/>
          <w:szCs w:val="22"/>
        </w:rPr>
        <w:t>自治條例</w:t>
      </w:r>
      <w:r>
        <w:rPr>
          <w:rFonts w:ascii="新細明體;PMingLiU" w:hAnsi="新細明體;PMingLiU" w:cs="新細明體;PMingLiU"/>
          <w:spacing w:val="-14"/>
          <w:kern w:val="0"/>
          <w:sz w:val="22"/>
          <w:szCs w:val="22"/>
        </w:rPr>
        <w:t>修正草案條文對照表</w:t>
      </w:r>
    </w:p>
    <w:tbl>
      <w:tblPr>
        <w:tblW w:w="9035" w:type="dxa"/>
        <w:jc w:val="left"/>
        <w:tblInd w:w="-15" w:type="dxa"/>
        <w:tblLayout w:type="fixed"/>
        <w:tblCellMar>
          <w:top w:w="20" w:type="dxa"/>
          <w:left w:w="20" w:type="dxa"/>
          <w:bottom w:w="20" w:type="dxa"/>
          <w:right w:w="20" w:type="dxa"/>
        </w:tblCellMar>
      </w:tblPr>
      <w:tblGrid>
        <w:gridCol w:w="3815"/>
        <w:gridCol w:w="3780"/>
        <w:gridCol w:w="1440"/>
      </w:tblGrid>
      <w:tr>
        <w:trPr>
          <w:trHeight w:val="19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1100" w:hanging="1100"/>
              <w:jc w:val="center"/>
              <w:rPr>
                <w:rFonts w:ascii="新細明體;PMingLiU" w:hAnsi="新細明體;PMingLiU" w:cs="新細明體;PMingLiU"/>
                <w:sz w:val="22"/>
                <w:szCs w:val="22"/>
              </w:rPr>
            </w:pPr>
            <w:r>
              <w:rPr>
                <w:rFonts w:ascii="新細明體;PMingLiU" w:hAnsi="新細明體;PMingLiU" w:cs="新細明體;PMingLiU"/>
                <w:sz w:val="22"/>
                <w:szCs w:val="22"/>
              </w:rPr>
              <w:t>修正條文</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1100" w:hanging="1100"/>
              <w:jc w:val="center"/>
              <w:rPr>
                <w:rFonts w:ascii="新細明體;PMingLiU" w:hAnsi="新細明體;PMingLiU" w:cs="新細明體;PMingLiU"/>
                <w:sz w:val="22"/>
                <w:szCs w:val="22"/>
              </w:rPr>
            </w:pPr>
            <w:r>
              <w:rPr>
                <w:rFonts w:ascii="新細明體;PMingLiU" w:hAnsi="新細明體;PMingLiU" w:cs="新細明體;PMingLiU"/>
                <w:sz w:val="22"/>
                <w:szCs w:val="22"/>
              </w:rPr>
              <w:t>現行條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說明</w:t>
            </w:r>
          </w:p>
        </w:tc>
      </w:tr>
      <w:tr>
        <w:trPr>
          <w:trHeight w:val="269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一條 花蓮縣政府（以下簡稱本府）為</w:t>
            </w:r>
          </w:p>
          <w:p>
            <w:pPr>
              <w:pStyle w:val="Normal"/>
              <w:spacing w:lineRule="exact" w:line="360"/>
              <w:ind w:left="1101" w:hanging="880"/>
              <w:jc w:val="both"/>
              <w:rPr>
                <w:rFonts w:ascii="新細明體;PMingLiU" w:hAnsi="新細明體;PMingLiU" w:cs="新細明體;PMingLiU"/>
                <w:sz w:val="22"/>
                <w:szCs w:val="22"/>
              </w:rPr>
            </w:pPr>
            <w:r>
              <w:rPr>
                <w:rFonts w:ascii="新細明體;PMingLiU" w:hAnsi="新細明體;PMingLiU" w:cs="新細明體;PMingLiU"/>
                <w:sz w:val="22"/>
                <w:szCs w:val="22"/>
              </w:rPr>
              <w:t>劃一辦理本縣境內興建公共工程用地</w:t>
            </w:r>
          </w:p>
          <w:p>
            <w:pPr>
              <w:pStyle w:val="Normal"/>
              <w:spacing w:lineRule="exact" w:line="360"/>
              <w:ind w:left="1101" w:hanging="880"/>
              <w:jc w:val="both"/>
              <w:rPr>
                <w:rFonts w:ascii="新細明體;PMingLiU" w:hAnsi="新細明體;PMingLiU" w:cs="新細明體;PMingLiU"/>
                <w:sz w:val="22"/>
                <w:szCs w:val="22"/>
              </w:rPr>
            </w:pPr>
            <w:r>
              <w:rPr>
                <w:rFonts w:ascii="新細明體;PMingLiU" w:hAnsi="新細明體;PMingLiU" w:cs="新細明體;PMingLiU"/>
                <w:sz w:val="22"/>
                <w:szCs w:val="22"/>
              </w:rPr>
              <w:t>範圍內之各種拆遷物補償及救濟作</w:t>
            </w:r>
          </w:p>
          <w:p>
            <w:pPr>
              <w:pStyle w:val="Normal"/>
              <w:spacing w:lineRule="exact" w:line="360"/>
              <w:ind w:left="1101" w:hanging="880"/>
              <w:jc w:val="both"/>
              <w:rPr>
                <w:rFonts w:ascii="新細明體;PMingLiU" w:hAnsi="新細明體;PMingLiU" w:cs="新細明體;PMingLiU"/>
                <w:sz w:val="22"/>
                <w:szCs w:val="22"/>
              </w:rPr>
            </w:pPr>
            <w:r>
              <w:rPr>
                <w:rFonts w:ascii="新細明體;PMingLiU" w:hAnsi="新細明體;PMingLiU" w:cs="新細明體;PMingLiU"/>
                <w:sz w:val="22"/>
                <w:szCs w:val="22"/>
              </w:rPr>
              <w:t>業，特制定本自治條例。</w:t>
            </w:r>
          </w:p>
          <w:p>
            <w:pPr>
              <w:pStyle w:val="Normal"/>
              <w:spacing w:lineRule="exact" w:line="360"/>
              <w:ind w:left="1101" w:hanging="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辦理各種拆遷物之查估補償時，</w:t>
            </w:r>
          </w:p>
          <w:p>
            <w:pPr>
              <w:pStyle w:val="Normal"/>
              <w:spacing w:lineRule="exact" w:line="360"/>
              <w:ind w:left="1101" w:hanging="880"/>
              <w:jc w:val="both"/>
              <w:rPr>
                <w:rFonts w:ascii="新細明體;PMingLiU" w:hAnsi="新細明體;PMingLiU" w:cs="新細明體;PMingLiU"/>
                <w:sz w:val="22"/>
                <w:szCs w:val="22"/>
              </w:rPr>
            </w:pPr>
            <w:r>
              <w:rPr>
                <w:rFonts w:ascii="新細明體;PMingLiU" w:hAnsi="新細明體;PMingLiU" w:cs="新細明體;PMingLiU"/>
                <w:sz w:val="22"/>
                <w:szCs w:val="22"/>
              </w:rPr>
              <w:t>除法律或法規另有規定外，依本自治</w:t>
            </w:r>
          </w:p>
          <w:p>
            <w:pPr>
              <w:pStyle w:val="Normal"/>
              <w:spacing w:lineRule="exact" w:line="360"/>
              <w:ind w:left="1101" w:hanging="88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條例之規定。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一條 花蓮縣政府（以下簡稱本府）</w:t>
            </w:r>
          </w:p>
          <w:p>
            <w:pPr>
              <w:pStyle w:val="Normal"/>
              <w:spacing w:lineRule="exact" w:line="360"/>
              <w:ind w:left="1101" w:hanging="880"/>
              <w:jc w:val="both"/>
              <w:rPr>
                <w:rFonts w:ascii="新細明體;PMingLiU" w:hAnsi="新細明體;PMingLiU" w:cs="新細明體;PMingLiU"/>
                <w:sz w:val="22"/>
                <w:szCs w:val="22"/>
              </w:rPr>
            </w:pPr>
            <w:r>
              <w:rPr>
                <w:rFonts w:ascii="新細明體;PMingLiU" w:hAnsi="新細明體;PMingLiU" w:cs="新細明體;PMingLiU"/>
                <w:sz w:val="22"/>
                <w:szCs w:val="22"/>
              </w:rPr>
              <w:t>為劃一本縣境內辦理興建公共工程</w:t>
            </w:r>
          </w:p>
          <w:p>
            <w:pPr>
              <w:pStyle w:val="Normal"/>
              <w:spacing w:lineRule="exact" w:line="360"/>
              <w:ind w:left="1101" w:hanging="880"/>
              <w:jc w:val="both"/>
              <w:rPr>
                <w:rFonts w:ascii="新細明體;PMingLiU" w:hAnsi="新細明體;PMingLiU" w:cs="新細明體;PMingLiU"/>
                <w:sz w:val="22"/>
                <w:szCs w:val="22"/>
              </w:rPr>
            </w:pPr>
            <w:r>
              <w:rPr>
                <w:rFonts w:ascii="新細明體;PMingLiU" w:hAnsi="新細明體;PMingLiU" w:cs="新細明體;PMingLiU"/>
                <w:sz w:val="22"/>
                <w:szCs w:val="22"/>
              </w:rPr>
              <w:t>之用地範圍內各種拆遷物之補償及</w:t>
            </w:r>
          </w:p>
          <w:p>
            <w:pPr>
              <w:pStyle w:val="Normal"/>
              <w:spacing w:lineRule="exact" w:line="360"/>
              <w:ind w:left="1101" w:hanging="880"/>
              <w:jc w:val="both"/>
              <w:rPr>
                <w:rFonts w:ascii="新細明體;PMingLiU" w:hAnsi="新細明體;PMingLiU" w:cs="新細明體;PMingLiU"/>
                <w:sz w:val="22"/>
                <w:szCs w:val="22"/>
              </w:rPr>
            </w:pPr>
            <w:r>
              <w:rPr>
                <w:rFonts w:ascii="新細明體;PMingLiU" w:hAnsi="新細明體;PMingLiU" w:cs="新細明體;PMingLiU"/>
                <w:sz w:val="22"/>
                <w:szCs w:val="22"/>
              </w:rPr>
              <w:t>救濟作業，特制定本自治條例。</w:t>
            </w:r>
          </w:p>
          <w:p>
            <w:pPr>
              <w:pStyle w:val="Normal"/>
              <w:spacing w:lineRule="exact" w:line="360"/>
              <w:ind w:left="1101" w:hanging="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辦理各種拆遷物之查估補償時</w:t>
            </w:r>
          </w:p>
          <w:p>
            <w:pPr>
              <w:pStyle w:val="Normal"/>
              <w:spacing w:lineRule="exact" w:line="360"/>
              <w:ind w:left="1101" w:hanging="88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除法律或法規另有規定外，依本自</w:t>
            </w:r>
          </w:p>
          <w:p>
            <w:pPr>
              <w:pStyle w:val="Normal"/>
              <w:spacing w:lineRule="exact" w:line="360"/>
              <w:ind w:left="1101" w:hanging="880"/>
              <w:jc w:val="both"/>
              <w:rPr/>
            </w:pPr>
            <w:r>
              <w:rPr>
                <w:rFonts w:ascii="新細明體;PMingLiU" w:hAnsi="新細明體;PMingLiU" w:cs="新細明體;PMingLiU"/>
                <w:sz w:val="22"/>
                <w:szCs w:val="22"/>
              </w:rPr>
              <w:t xml:space="preserve">治條例之規定。 </w:t>
            </w:r>
          </w:p>
          <w:p>
            <w:pPr>
              <w:pStyle w:val="Normal"/>
              <w:widowControl/>
              <w:shd w:fill="FFFFFF" w:val="clear"/>
              <w:spacing w:lineRule="atLeast" w:line="403" w:before="280" w:after="0"/>
              <w:ind w:left="1202" w:hanging="1202"/>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 xml:space="preserve">第一項酌作文字修正。 </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504"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條 本自治條例所稱之拆遷物，係</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指下列各款：</w:t>
            </w:r>
          </w:p>
          <w:p>
            <w:pPr>
              <w:pStyle w:val="Normal"/>
              <w:spacing w:lineRule="exact" w:line="360"/>
              <w:ind w:left="1101" w:hanging="880"/>
              <w:jc w:val="both"/>
              <w:rPr>
                <w:rFonts w:ascii="新細明體;PMingLiU" w:hAnsi="新細明體;PMingLiU" w:cs="新細明體;PMingLiU"/>
                <w:sz w:val="22"/>
                <w:szCs w:val="22"/>
              </w:rPr>
            </w:pPr>
            <w:r>
              <w:rPr>
                <w:rFonts w:ascii="新細明體;PMingLiU" w:hAnsi="新細明體;PMingLiU" w:cs="新細明體;PMingLiU"/>
                <w:sz w:val="22"/>
                <w:szCs w:val="22"/>
              </w:rPr>
              <w:t>一、合法建築物。</w:t>
            </w:r>
          </w:p>
          <w:p>
            <w:pPr>
              <w:pStyle w:val="Normal"/>
              <w:spacing w:lineRule="exact" w:line="360"/>
              <w:ind w:left="1101" w:hanging="880"/>
              <w:jc w:val="both"/>
              <w:rPr>
                <w:rFonts w:ascii="新細明體;PMingLiU" w:hAnsi="新細明體;PMingLiU" w:cs="新細明體;PMingLiU"/>
                <w:sz w:val="22"/>
                <w:szCs w:val="22"/>
              </w:rPr>
            </w:pPr>
            <w:r>
              <w:rPr>
                <w:rFonts w:ascii="新細明體;PMingLiU" w:hAnsi="新細明體;PMingLiU" w:cs="新細明體;PMingLiU"/>
                <w:sz w:val="22"/>
                <w:szCs w:val="22"/>
              </w:rPr>
              <w:t>二、其他建築物。</w:t>
            </w:r>
          </w:p>
          <w:p>
            <w:pPr>
              <w:pStyle w:val="Normal"/>
              <w:spacing w:lineRule="exact" w:line="360"/>
              <w:ind w:left="1101" w:hanging="880"/>
              <w:jc w:val="both"/>
              <w:rPr>
                <w:rFonts w:ascii="新細明體;PMingLiU" w:hAnsi="新細明體;PMingLiU" w:cs="新細明體;PMingLiU"/>
                <w:sz w:val="22"/>
                <w:szCs w:val="22"/>
              </w:rPr>
            </w:pPr>
            <w:r>
              <w:rPr>
                <w:rFonts w:ascii="新細明體;PMingLiU" w:hAnsi="新細明體;PMingLiU" w:cs="新細明體;PMingLiU"/>
                <w:sz w:val="22"/>
                <w:szCs w:val="22"/>
              </w:rPr>
              <w:t>三、工廠生產設備。</w:t>
            </w:r>
          </w:p>
          <w:p>
            <w:pPr>
              <w:pStyle w:val="Normal"/>
              <w:spacing w:lineRule="exact" w:line="360"/>
              <w:ind w:left="1101" w:hanging="880"/>
              <w:jc w:val="both"/>
              <w:rPr>
                <w:rFonts w:ascii="新細明體;PMingLiU" w:hAnsi="新細明體;PMingLiU" w:cs="新細明體;PMingLiU"/>
                <w:sz w:val="22"/>
                <w:szCs w:val="22"/>
              </w:rPr>
            </w:pPr>
            <w:r>
              <w:rPr>
                <w:rFonts w:ascii="新細明體;PMingLiU" w:hAnsi="新細明體;PMingLiU" w:cs="新細明體;PMingLiU"/>
                <w:sz w:val="22"/>
                <w:szCs w:val="22"/>
              </w:rPr>
              <w:t>四、農作改良物。</w:t>
            </w:r>
          </w:p>
          <w:p>
            <w:pPr>
              <w:pStyle w:val="Normal"/>
              <w:spacing w:lineRule="exact" w:line="360"/>
              <w:ind w:left="1101" w:hanging="880"/>
              <w:jc w:val="both"/>
              <w:rPr>
                <w:rFonts w:ascii="新細明體;PMingLiU" w:hAnsi="新細明體;PMingLiU" w:cs="新細明體;PMingLiU"/>
                <w:sz w:val="22"/>
                <w:szCs w:val="22"/>
              </w:rPr>
            </w:pPr>
            <w:r>
              <w:rPr>
                <w:rFonts w:ascii="新細明體;PMingLiU" w:hAnsi="新細明體;PMingLiU" w:cs="新細明體;PMingLiU"/>
                <w:sz w:val="22"/>
                <w:szCs w:val="22"/>
              </w:rPr>
              <w:t>五、水產養殖物。</w:t>
            </w:r>
          </w:p>
          <w:p>
            <w:pPr>
              <w:pStyle w:val="Normal"/>
              <w:spacing w:lineRule="exact" w:line="360"/>
              <w:ind w:left="1101" w:hanging="880"/>
              <w:jc w:val="both"/>
              <w:rPr>
                <w:rFonts w:ascii="新細明體;PMingLiU" w:hAnsi="新細明體;PMingLiU" w:cs="新細明體;PMingLiU"/>
                <w:sz w:val="22"/>
                <w:szCs w:val="22"/>
              </w:rPr>
            </w:pPr>
            <w:r>
              <w:rPr>
                <w:rFonts w:ascii="新細明體;PMingLiU" w:hAnsi="新細明體;PMingLiU" w:cs="新細明體;PMingLiU"/>
                <w:sz w:val="22"/>
                <w:szCs w:val="22"/>
              </w:rPr>
              <w:t>六、畜禽類。</w:t>
            </w:r>
          </w:p>
          <w:p>
            <w:pPr>
              <w:pStyle w:val="Normal"/>
              <w:spacing w:lineRule="exact" w:line="360"/>
              <w:ind w:left="1101" w:hanging="880"/>
              <w:jc w:val="both"/>
              <w:rPr>
                <w:rFonts w:ascii="新細明體;PMingLiU" w:hAnsi="新細明體;PMingLiU" w:cs="新細明體;PMingLiU"/>
                <w:sz w:val="22"/>
                <w:szCs w:val="22"/>
              </w:rPr>
            </w:pPr>
            <w:r>
              <w:rPr>
                <w:rFonts w:ascii="新細明體;PMingLiU" w:hAnsi="新細明體;PMingLiU" w:cs="新細明體;PMingLiU"/>
                <w:sz w:val="22"/>
                <w:szCs w:val="22"/>
              </w:rPr>
              <w:t>七、墳墓。</w:t>
            </w:r>
          </w:p>
          <w:p>
            <w:pPr>
              <w:pStyle w:val="Normal"/>
              <w:spacing w:lineRule="exact" w:line="360"/>
              <w:ind w:left="1101" w:hanging="880"/>
              <w:jc w:val="both"/>
              <w:rPr>
                <w:rFonts w:ascii="新細明體;PMingLiU" w:hAnsi="新細明體;PMingLiU" w:cs="新細明體;PMingLiU"/>
                <w:sz w:val="22"/>
                <w:szCs w:val="22"/>
              </w:rPr>
            </w:pPr>
            <w:r>
              <w:rPr>
                <w:rFonts w:ascii="新細明體;PMingLiU" w:hAnsi="新細明體;PMingLiU" w:cs="新細明體;PMingLiU"/>
                <w:sz w:val="22"/>
                <w:szCs w:val="22"/>
              </w:rPr>
              <w:t>八、水井。</w:t>
            </w:r>
          </w:p>
          <w:p>
            <w:pPr>
              <w:pStyle w:val="Normal"/>
              <w:spacing w:lineRule="exact" w:line="360"/>
              <w:ind w:left="1101" w:hanging="880"/>
              <w:jc w:val="both"/>
              <w:rPr>
                <w:rFonts w:ascii="新細明體;PMingLiU" w:hAnsi="新細明體;PMingLiU" w:cs="新細明體;PMingLiU"/>
                <w:sz w:val="22"/>
                <w:szCs w:val="22"/>
              </w:rPr>
            </w:pPr>
            <w:r>
              <w:rPr>
                <w:rFonts w:ascii="新細明體;PMingLiU" w:hAnsi="新細明體;PMingLiU" w:cs="新細明體;PMingLiU"/>
                <w:sz w:val="22"/>
                <w:szCs w:val="22"/>
              </w:rPr>
              <w:t>九、生活附屬設施：電話、自來水及</w:t>
            </w:r>
          </w:p>
          <w:p>
            <w:pPr>
              <w:pStyle w:val="Normal"/>
              <w:spacing w:lineRule="exact" w:line="360"/>
              <w:ind w:left="1102" w:hanging="440"/>
              <w:jc w:val="both"/>
              <w:rPr/>
            </w:pPr>
            <w:r>
              <w:rPr>
                <w:rFonts w:ascii="新細明體;PMingLiU" w:hAnsi="新細明體;PMingLiU" w:cs="新細明體;PMingLiU"/>
                <w:sz w:val="22"/>
                <w:szCs w:val="22"/>
              </w:rPr>
              <w:t xml:space="preserve">電力錶。 </w:t>
            </w:r>
          </w:p>
          <w:p>
            <w:pPr>
              <w:pStyle w:val="Normal"/>
              <w:widowControl/>
              <w:spacing w:lineRule="atLeast" w:line="363" w:before="280" w:after="0"/>
              <w:ind w:left="964" w:hanging="680"/>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636"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條 本自治條例所稱合法建築物，</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係指下列之建築物及雜項工作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依建築法領有使用執照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中華民國六十年十二月二十二日前，依建築法領有建築執照或建築許可。</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都市計畫發布實施前建造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未實施都市計畫地區且屬實施</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都市計畫以外地區建築物管理</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辦法發布前經內政部指定地</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區。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未實施都市計畫地區且屬實施</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都市計畫以外地區管理辦法第</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條規定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中華民國七十四年十一月十六</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日實施東部地區區域計畫前建</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造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前項第三款至第六款之合法建築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應具備下列任一證明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建物所有權狀或建物謄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戶口遷入證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稅籍證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自來水接水或電力接電證明。</w:t>
            </w:r>
          </w:p>
          <w:p>
            <w:pPr>
              <w:pStyle w:val="Normal"/>
              <w:widowControl/>
              <w:spacing w:lineRule="atLeast" w:line="363" w:before="280" w:after="0"/>
              <w:ind w:left="964" w:hanging="680"/>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sz w:val="22"/>
                <w:szCs w:val="22"/>
              </w:rPr>
              <w:t xml:space="preserve">經建設處使用管理科研議，有關合法建築物及其他建築物之認定依現行規定已詳列說明不予修正。 </w:t>
            </w:r>
          </w:p>
        </w:tc>
      </w:tr>
      <w:tr>
        <w:trPr>
          <w:trHeight w:val="269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四條 所稱其他建築物係指非屬合法</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建築物，但具備下列任一證明文件之</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建築物及雜項工作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建物謄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戶口遷入證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稅籍證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自來水接水或電力接電證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鄉（鎮、市）公所證明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門牌編訂證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航照圖。</w:t>
            </w:r>
          </w:p>
          <w:p>
            <w:pPr>
              <w:pStyle w:val="Normal"/>
              <w:widowControl/>
              <w:spacing w:lineRule="atLeast" w:line="363" w:before="280" w:after="0"/>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sz w:val="22"/>
                <w:szCs w:val="22"/>
              </w:rPr>
              <w:t xml:space="preserve">經建設處使用管理科研議，有關合法建築物及其他建築物之認定依現行規定已詳列說明不予修正。 </w:t>
            </w:r>
          </w:p>
        </w:tc>
      </w:tr>
      <w:tr>
        <w:trPr>
          <w:trHeight w:val="138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五條 本自治條例所稱工廠生產設備</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電力設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二、固定附屬設備。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機械設備。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042"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第六條 本自治條例所稱農作改良物如</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農林作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農業生產固定設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前項農業生產固定設備係指為從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農、林、漁、牧生產行為設置附著</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於土地之設備，並以依法領有雜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執照、農場登記證、牧場登記證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養殖漁業登記證者為限。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49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七條 徵收計畫用地內之拆遷物應由</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需地機關會同本府有關單位派員查</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明下列事項，作為估定補償價額之依</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據：</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合法建築物及其他建築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建築物門牌號碼或所在地。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所有權人姓名、住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主要構造材料、構造面積及使用情形。</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四）建築年月或其他相關佐證資料。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五）附屬設施。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建築基地地號、所有權人及土地使用權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建物他項權利登記情形。</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生活附屬設施。</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二、工廠生產設備：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所在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所有權人姓名、住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種類、構造、規格、數量及面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遷移工作天數。</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農作改良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所在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所有權人姓名、住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種類、種植期間、規格、數量及面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固定農業機械、灌溉及堆肥坑設備。</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水產養殖類：</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經營方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養殖物別及養殖方法。</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畜禽類：</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頭（隻）數。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家畜懷孕之頭數及禽類屆至產蛋期之隻數。</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墳墓：</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級別及面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二）骨罈未葬、吉葬、凶葬及起骨與否。 </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七、水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水權登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水井大小規格。</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三）水井設施器具。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前項拆遷物之調查，應通知所有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人會同勘查清點作成調查表，如經</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通知兩次未到場，本府得逕赴現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勘查清點、紀錄及拍照存證做為補</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償依據。其經勘查後再行興建、設</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置或種植者，不予補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37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八條 本縣辦理公共工程之查估作業</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費，應納入開發成本。</w:t>
            </w:r>
          </w:p>
          <w:p>
            <w:pPr>
              <w:pStyle w:val="Normal"/>
              <w:spacing w:lineRule="exact" w:line="360"/>
              <w:ind w:left="125"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但屬於委託辦理公共工程之查估作業費，應由需地機關編列費用支應。</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93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九條 本府實地查估資料估算補償</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費，於核准徵收案時併行公告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拆遷物權利關係人對所估定之補償</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費有異議者，應於公告期間內以書面</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向本府提出異議，並依土地徵收條例</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二十二條規定辦理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拆遷物權利關係人對所估定之遷移</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費有異議者，循訴願程序救濟之。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63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十條 建築物全部拆除或部分拆除致</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無法居住，其所有權人合於申購國民</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住宅條例之資格者，得優先配售國民</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住宅。建築物如為共有者，仍以配售</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戶為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69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十一條 合法建築物之查估標準及查</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核程序如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合法建築物建造日期之認定，於</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查估作業前由需地機關統一列</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冊，函請戶政地政、稅捐稽徵機</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及自來水、電力公司查明最早</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設立戶籍、建物所有權第一次登</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記、稅籍、水錶、電錶，或由所</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有權人提供相關資料作為查核</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依據。 </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合法建築物如已取得前款所規定</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文件之一可資證明其於該地區</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都市計畫第一次主要計畫發布</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已存在者，且該等文件亦能證</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明（或載明）樓層數、面積、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造及門牌時，則以登載之面積做</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估算依據。</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第一款之資料文件未能證明（或</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載明）樓層數、面積、構造及門</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牌或所登載之樓層數、面積及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造與該地區都市計畫主要計畫</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原發布圖示或最接近（次接近者</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不予認定採計）該地區都市計劃</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主要計畫發布日前之航測地形</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圖示不符時，若現有建築改良物</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與其中之一符合者，就其符合部</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分辦理補償。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39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十二條 合法建築物部分拆除查估補</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償面積，依拆除界線向內延伸 </w:t>
            </w:r>
            <w:r>
              <w:rPr>
                <w:rFonts w:cs="新細明體;PMingLiU" w:ascii="新細明體;PMingLiU" w:hAnsi="新細明體;PMingLiU"/>
                <w:sz w:val="22"/>
                <w:szCs w:val="22"/>
              </w:rPr>
              <w:t>1.5</w:t>
            </w:r>
            <w:r>
              <w:rPr>
                <w:rFonts w:ascii="新細明體;PMingLiU" w:hAnsi="新細明體;PMingLiU" w:cs="新細明體;PMingLiU"/>
                <w:sz w:val="22"/>
                <w:szCs w:val="22"/>
              </w:rPr>
              <w:t>公</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尺算，另有關因結構安全、施工需要</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者，按指定之拆除線為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66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十三條 合法建築物之主體構造價格</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依下列種類評點值查估之：</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鋼骨混凝土造（ＳＲＣ造）。</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鋼骨造。</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鋼筋混凝土（</w:t>
            </w:r>
            <w:r>
              <w:rPr>
                <w:rFonts w:cs="新細明體;PMingLiU" w:ascii="新細明體;PMingLiU" w:hAnsi="新細明體;PMingLiU"/>
                <w:sz w:val="22"/>
                <w:szCs w:val="22"/>
              </w:rPr>
              <w:t>RC</w:t>
            </w:r>
            <w:r>
              <w:rPr>
                <w:rFonts w:ascii="新細明體;PMingLiU" w:hAnsi="新細明體;PMingLiU" w:cs="新細明體;PMingLiU"/>
                <w:sz w:val="22"/>
                <w:szCs w:val="22"/>
              </w:rPr>
              <w:t>、平頂）</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鋼筋混凝土加強磚造（ＲＣ平</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頂）。</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重量鋼骨造（鐵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中重量鋼骨造（鐵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七、輕量鋼骨造（鐵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八、磚造（二級木屋架）。</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九、混凝土加強卵石造（二級木屋</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石造（二級木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一、木骨造（二或三級木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二、土磚造（三級木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三、土磚造（竹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四、簡陋磚造（二級木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五、簡陋石造（二級木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六、簡陋木造（三級木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七、竹木混凝造（竹木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八、磚竹混合造（竹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九、磚木混合造（二級木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十、簡陋加牆磚造（ＲＣ平頂）。</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十一、咾石造（二級木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二十二、簡陋空心磚造（二級木屋架）。 </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合法建築物之主體構造價格評點</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標準表，由本府另定之。</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十三條 合法建築物之主體構造價格依下列種類憑點值查估之：</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鋼骨混凝土造（ＳＲＣ造）。</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鋼骨造。</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鋼筋混凝土（</w:t>
            </w:r>
            <w:r>
              <w:rPr>
                <w:rFonts w:cs="新細明體;PMingLiU" w:ascii="新細明體;PMingLiU" w:hAnsi="新細明體;PMingLiU"/>
                <w:sz w:val="22"/>
                <w:szCs w:val="22"/>
              </w:rPr>
              <w:t>RC</w:t>
            </w:r>
            <w:r>
              <w:rPr>
                <w:rFonts w:ascii="新細明體;PMingLiU" w:hAnsi="新細明體;PMingLiU" w:cs="新細明體;PMingLiU"/>
                <w:sz w:val="22"/>
                <w:szCs w:val="22"/>
              </w:rPr>
              <w:t>、平頂）</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鋼筋混凝土加強磚造（ＲＣ平</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頂）。</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重量鋼骨造（鐵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中重量鋼骨造（鐵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七、輕量鋼骨造（鐵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八、磚造（二級木屋架）。</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九、混凝土加強卵石造（二級木屋</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石造（二級木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一、木骨造（二或三級木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二、土磚造（三級木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三、土磚造（竹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四、簡陋磚造（二級木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五、簡陋石造（二級木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六、簡陋木造（三級木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七、竹木混凝造（竹木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八、磚竹混合造（竹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九、磚木混合造（二級木屋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十、簡陋加牆磚造（ＲＣ平頂）。</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十一、咾石造（二級木屋架）。</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十二、簡陋空心磚造（二級木屋</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架）。 </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合法建築物之主體構造價格評</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點標準表，由本府另定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 xml:space="preserve">第一項酌作文字修正。 </w:t>
            </w:r>
          </w:p>
        </w:tc>
      </w:tr>
      <w:tr>
        <w:trPr>
          <w:trHeight w:val="1401"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十四條 合法建築物之室內（外）裝修</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物價格依下列種類評點值查估之：</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屋外牆粉裝。</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室內牆粉裝。</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屋頂粉裝。</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樓地板粉裝。</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天花板粉裝。</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門窗裝置。</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七、水、電氣設備（包括燈具及</w:t>
            </w:r>
            <w:r>
              <w:rPr>
                <w:rFonts w:cs="新細明體;PMingLiU" w:ascii="新細明體;PMingLiU" w:hAnsi="新細明體;PMingLiU"/>
                <w:sz w:val="22"/>
                <w:szCs w:val="22"/>
              </w:rPr>
              <w:t>220</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Ｖ以下電源）。</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八、建築物半拆門面整修每公尺長度</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負擔評點。</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合法建築物之室內（外）裝修物</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價格評點標準表，由本府另定之。</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十四條 合法建築物之室內（外）裝</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修物價格依下列種類憑點值查估之：</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屋外牆粉裝。</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室內牆粉裝。</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屋頂粉裝。</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樓地板粉裝。</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天花板粉裝。</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門窗裝置。</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七、水、電氣設備（包括燈具及</w:t>
            </w:r>
            <w:r>
              <w:rPr>
                <w:rFonts w:cs="新細明體;PMingLiU" w:ascii="新細明體;PMingLiU" w:hAnsi="新細明體;PMingLiU"/>
                <w:sz w:val="22"/>
                <w:szCs w:val="22"/>
              </w:rPr>
              <w:t>220</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Ｖ以下電源）。</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八、建築物半拆門面整修每公尺長度</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負擔評點。</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合法建築物之室內（外）裝修物</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價格評點標準表，由本府另定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 xml:space="preserve">第一項酌作文字修正。 </w:t>
            </w:r>
          </w:p>
        </w:tc>
      </w:tr>
      <w:tr>
        <w:trPr>
          <w:trHeight w:val="135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十五條 合法建築物之主體構造及室</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內（外）裝修物價格評點標準，不予</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折舊計算；除地 形特殊地區外，不</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因地段不同有所差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35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十六條 前條合法建築物構造物及裝</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修物價格點值，每一評點以新台幣</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下同）十三元為 基準，並於每年</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七月一日按前一年之行政院主計處</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營造工程物價總指數年增率調整並</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告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23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十七條 本縣地形特殊地區依其地理</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位置之海拔高度、坡度及交通狀況，</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由本府另定地形特殊地區分類表，依</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十一條至第十六條查估憑點值增</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加成數補償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同一徵收案之合法建築物，其加成補</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償倍數顯失公平者，得依土地徵收條</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例第二十二條規定辦理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97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十八條 合法建築物構造物及裝修物</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價格點值之查估作業須知，由本府另</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定之。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69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十九條 合法建築物拆除剩餘部分基</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層建築面積小於卅三平方公尺或位</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於公共設施保留地 者，或拆除後剩</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餘面積，無法整修使用、居住者，得</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由拆遷戶申請一併補償拆除或選擇</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門面修復。</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法建築物所有權人對前 項建築物</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拆除剩餘部分安全結構之認定結果</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不服者，得於繳交鑑定費用後，指定</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具有公信力之專業機構鑑定之。鑑定</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結果確與本府認定不符者，需地機關</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應支付該項鑑定費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76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條 合法建築物於規定期限自動</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拆遷者，按第十八條規定查估價格二</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分之一之發給自動拆遷獎勵金。但附</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屬建物之補償費不予計列。</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依都市計畫公共設施保留地臨時建</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築使用辦法切結於公共設施開闢時</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無條件拆除者，不發給補償費或救濟</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金。</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但得依前項規定發給自動拆遷獎勵</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金。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037"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新增。</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條</w:t>
            </w:r>
            <w:r>
              <w:rPr>
                <w:rFonts w:ascii="新細明體;PMingLiU" w:hAnsi="新細明體;PMingLiU" w:cs="新細明體;PMingLiU"/>
                <w:sz w:val="22"/>
                <w:szCs w:val="22"/>
              </w:rPr>
              <w:t>之一附屬建物定義係指除認</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定合法建築物主體外敷設於基地內</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如建物陽台、雨遮（庇）、圍牆、牌</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樓、水泥地坪（戶外）、鐵門（鋼板</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門）、鐵捲門等類似雜項工作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rPr>
                <w:rFonts w:ascii="新細明體;PMingLiU" w:hAnsi="新細明體;PMingLiU" w:cs="新細明體;PMingLiU"/>
                <w:kern w:val="0"/>
              </w:rPr>
            </w:pPr>
            <w:r>
              <w:rPr>
                <w:rFonts w:ascii="新細明體;PMingLiU" w:hAnsi="新細明體;PMingLiU" w:cs="新細明體;PMingLiU"/>
                <w:color w:val="000000"/>
                <w:kern w:val="0"/>
                <w:sz w:val="22"/>
                <w:szCs w:val="22"/>
              </w:rPr>
              <w:t>新增附屬建物定義。</w:t>
            </w:r>
          </w:p>
        </w:tc>
      </w:tr>
      <w:tr>
        <w:trPr>
          <w:trHeight w:val="160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一條 其他建築物依合法建築物</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之查估標準及查核程序辦理查估，應</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拆除之其他建築物，不發給補償費，</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但得依合法建築物補償標準之百分</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之七十發給救濟金。</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26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二條 其他建築物於規定期限內</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自動拆遷者，發給前條救濟金百分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十之自動拆遷獎勵金。但附屬建物</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之救濟金不予計列。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79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三條 室外附屬雜項工作物，按</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照構造面積估算其重建價格補償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78"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四條 應拆除之營業用建築物，如</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係持有工廠登記證之工廠、持有經營</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許可執照之加油（氣）站、自來水單</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位之加壓站、配水池、瓦斯公司之整</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壓站等，得發給生產設備遷移費，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項目如下：</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電力內線及外線設備。</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固定附屬設備或機械設備之土木</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基礎。</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機械設備拆裝工資。</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機械設備搬遷運費。</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工廠原料搬運費。</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吊車或堆高機租用費。</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所定之工廠等，其工廠登記證記</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載之產業別及營業項目與現場不符</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者，按前項查估基準之百分之八十，</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發給生產設備遷移費。</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一項所定之工廠等，未拆除部分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生產設備，不予補助。但其因部分拆</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除，致生產設備無法繼續運作時，不</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在此限。</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四條 應拆除之營業用建築物，</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如係持有工廠登記證之工廠、持有加</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油（氣）站、自來水單位之加壓站、</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配水池、瓦斯公司之整壓站等經營許</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可執照之加油（氣）站等，得發給生</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產設備遷移費，其項目如下：</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電力內線及外線設備。</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固定附屬設備或機械設備之土木</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基礎。</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機械設備拆裝工資。</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機械設備搬遷運費。</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工廠原料搬運費。</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吊車或堆高機租用費。</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所定之工廠等，其工廠登記證記</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載之產業別及營業項目與現場不符</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者，按前項查估基準之百分之八十，</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發給生產設備遷移費。</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一項所定之工廠等，未拆除部分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生產設備，不予補助。但其因部分拆</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除，致生產設備無法繼續運作時，不</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在此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 xml:space="preserve">第一項酌作文字修正。 </w:t>
            </w:r>
          </w:p>
        </w:tc>
      </w:tr>
      <w:tr>
        <w:trPr>
          <w:trHeight w:val="79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五條 應拆除之營業用建築物，如</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係未經合法登記之工廠、未持有經營</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許可執照之加油（氣）站、自來水單</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位之加壓站、配水池、瓦斯公司之整</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壓站等，其生產設備之搬遷，不發給</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遷移費。但得依下列標準發給生產設</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備救濟金：</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持有本縣營利事業登記證者：前</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條第一項生產設備遷移費之百分之八</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但其營業項目與現場不符者，為</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條第一項生產設備遷移費之百分五</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二、未持有本縣營利事業登記證，但持</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有設籍本縣徵收公告日前三年內完繳</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營業稅單據者：前條第一項生產設備</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遷移費之百分之四十。</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五條 應拆除之營業用建築物，</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如係未經合法登記之工廠、持有加油</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氣）站經營許可執照之加油（氣）</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站、自來水單位之加壓站、配水池、</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瓦斯公司之整壓站等，其生產設備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搬遷，不發給遷移費。但得依下列標</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準發給生產設備救濟金：</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持有本縣營利事業登記證者：前</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條第一項生產設備遷移費之百分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八</w:t>
            </w:r>
            <w:r>
              <w:rPr>
                <w:rFonts w:ascii="新細明體;PMingLiU" w:hAnsi="新細明體;PMingLiU" w:cs="新細明體;PMingLiU"/>
                <w:sz w:val="22"/>
                <w:szCs w:val="22"/>
              </w:rPr>
              <w:t>十</w:t>
            </w:r>
            <w:r>
              <w:rPr>
                <w:rFonts w:ascii="新細明體;PMingLiU" w:hAnsi="新細明體;PMingLiU" w:cs="新細明體;PMingLiU"/>
                <w:sz w:val="22"/>
                <w:szCs w:val="22"/>
              </w:rPr>
              <w:t>但其營業項目與現場不符者，為</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條第一項生產設備遷移費之百分</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五十。 </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二、未持有本縣營利事業登記證，但持</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有設籍本縣徵收公告日前三年內完</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繳營業稅單據者：前條第一項生產設</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備遷移費之百分之四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 xml:space="preserve">第一項酌作文字修正。 </w:t>
            </w:r>
          </w:p>
        </w:tc>
      </w:tr>
      <w:tr>
        <w:trPr>
          <w:trHeight w:val="230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六條 電力外線設備補償標準如</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建築物全部拆除者，以徵收公告</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一個月之電費收據所載契約</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容量，按台灣電力股份有限公司</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以下簡稱台電公司）線路補助</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費計收辦法所載擴建及新建補</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助費單價表之標準補償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建築物部分拆除，能繼續生產或</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營業者，除為維持原契約容量須</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另繳外線補助費者，得依建築物</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拆除 後台電公司線路補助費計</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收辦法所載新建補助費標準補</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償外，不予補償。但權利人得申</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請需地機關協助辦理修復。</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建築物部分拆除致無法繼續生產</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或營業者，得按第一款計算補償</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私設電桿遷移費按台電公司核估</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標準補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85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七條 固定附屬設備補償費及機</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械拆卸及安裝工資補償費之計算標</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準，由本府另定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固定附屬設備未列明或無法符</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合補償標準者，得按構造核實查估予</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以補償。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69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八條 建築改良物原係供合法營</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業之用，因徵收而致營業停止或營業</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規模縮小之損失，依建築改良物徵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營業損失補償基準規定查估補償之。 </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截至公告徵收之日止，其營業未滿一</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者，依</w:t>
            </w:r>
            <w:r>
              <w:rPr>
                <w:rFonts w:ascii="新細明體;PMingLiU" w:hAnsi="新細明體;PMingLiU" w:cs="新細明體;PMingLiU"/>
                <w:sz w:val="22"/>
                <w:szCs w:val="22"/>
              </w:rPr>
              <w:t>財政部北區國稅局花蓮分局</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核定純收益額補償之。</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八條 建築改良物原係供合法營</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業之用，因徵收而致營業停止或營業</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規模縮小之損失，依建築改良物徵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營業損失補償基準規定查估補償之。 </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截至公告徵收之日止，其營業未滿一</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者，依花蓮縣稅捐稽徵處核定純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益額補償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 xml:space="preserve">第二項酌作文字修正。 </w:t>
            </w:r>
          </w:p>
        </w:tc>
      </w:tr>
      <w:tr>
        <w:trPr>
          <w:trHeight w:val="56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九條 農作改良物之拆遷補償標</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準，由本府另定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96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條 農業生產固定設備之補償，</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準用第二章及第三章之規定辦理查</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估。其附屬設備以重建價格補償。</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未領有第六條第二項規定證照之農</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業生產固定設備者，依前條規定標準</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以百分之五十給予救濟。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96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一條 已辦理水權登記之水井，</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其補償費標準（含抽水設備遷移</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費），由本府另定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未辦水權登記者，不予補償。但符合</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水利法第四十二條第一項第三款規</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定者，依前項規定發給救濟金。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222"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二條 合法建築物及其他建築</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物，依土地徵收條例第五條第一項第</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款及第三十四條第一項第四款規</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定，以遷移方式配合施工者，依各該</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建築改良物徵收補償查估金額百分</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之八十，發給遷移費。</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二十條及第二十二條規定，於前項</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遷移準用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96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三條 拆遷物因全部拆除或部分</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拆除人口必須搬遷，其現住戶於徵收</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告六個月前已在現址設立戶籍，且</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於徵收公告時仍設有戶籍，並出具村</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里）長、四鄰或建築物所有權人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證明，足證具居住之事實者，發給人</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口遷移費。但現住戶因結婚或出生而</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設籍者，不受六個月期限之限制。</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人口遷移費標準，由本府另定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05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四條 水產養殖物及畜產因農業</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生產固定設備全部拆除必須搬遷</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者，其遷移補償標準，由本府另定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五條 因建築物拆遷需一併遷移</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附屬電話、自來水、電力錶者，其遷</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移補償標準，由本府另定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六條  墳墓需遷葬者，其遷移補償</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標準，由本府另定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六條  墳墓需遷葬者，其遷移補償</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標準，由本府另定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墳墓墓主於規定期限內自行遷葬者</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ascii="新細明體;PMingLiU" w:hAnsi="新細明體;PMingLiU" w:cs="新細明體;PMingLiU"/>
                <w:sz w:val="22"/>
                <w:szCs w:val="22"/>
              </w:rPr>
              <w:t>依前項查估金額百分之五十，發給</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自動遷葬獎勵金。</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刪除本條第二項。 </w:t>
            </w:r>
          </w:p>
          <w:p>
            <w:pPr>
              <w:pStyle w:val="Normal"/>
              <w:spacing w:lineRule="exact" w:line="360"/>
              <w:ind w:left="440" w:hanging="440"/>
              <w:jc w:val="both"/>
              <w:rPr>
                <w:rFonts w:ascii="新細明體;PMingLiU" w:hAnsi="新細明體;PMingLiU" w:cs="新細明體;PMingLiU"/>
                <w:kern w:val="0"/>
              </w:rPr>
            </w:pPr>
            <w:r>
              <w:rPr>
                <w:rFonts w:ascii="新細明體;PMingLiU" w:hAnsi="新細明體;PMingLiU" w:cs="新細明體;PMingLiU"/>
                <w:sz w:val="22"/>
                <w:szCs w:val="22"/>
              </w:rPr>
              <w:t>二、為使查估標準表之顯示之內容更完整，爰將本條第二項之文字移至附表十二，備註第八點。</w:t>
            </w:r>
          </w:p>
        </w:tc>
      </w:tr>
      <w:tr>
        <w:trPr>
          <w:trHeight w:val="4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七條 私有土地因興辦公共工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而被徵收，除依徵收條例規定補償地</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價外，土地所有權人於徵收補償完竣</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出具土地使用權同意書先行提供</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施工或出具配合施工切結書者，按每</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頃新臺幣一百二十萬元計算發給</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配合施工獎勵金。但土地徵收補償費</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已由本府依徵收條例規定存入保管</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專戶保管者，於工程施工前，土地所</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有權人自保管專戶領取補償費後三</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天內出具土地使用權同意書先行提</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供施工或出具配合施工切結書者，得</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比照發給配合施工獎勵金。</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工程用地屬三七五出租耕地時，經出</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租人及承租人依前項規定出具土地</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使用權同意書先行提供施工或出具</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配合施工切結書者，其配合施工獎勵</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金依前項規定分別由出租人領取三</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分之二，承租人領取三分之一。</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工程用地屬公法人及公營事業機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時，配合施工獎勵金不予發給；惟如</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屬出租耕地者，其承租人依前項規定</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出具土地使用權同意書先行提供施</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工或出具配合施工切結書者，得發給</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依第一項規定計算配合施工獎勵金</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之三分之一。</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土地所有權人或承租人具領配合施</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工獎勵金後，如有違反原來同意或拒</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予配合施工時，應無條件悉數並加計</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利息繳回，該利息依台灣銀行活期存</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款牌告利率計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4"/>
                <w:szCs w:val="22"/>
              </w:rPr>
            </w:pPr>
            <w:r>
              <w:rPr>
                <w:rFonts w:cs="新細明體;PMingLiU" w:ascii="新細明體;PMingLiU" w:hAnsi="新細明體;PMingLiU"/>
                <w:kern w:val="0"/>
                <w:sz w:val="4"/>
                <w:szCs w:val="22"/>
              </w:rPr>
            </w:r>
          </w:p>
        </w:tc>
      </w:tr>
      <w:tr>
        <w:trPr>
          <w:trHeight w:val="4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八條 拆遷物之所有權人應自行</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拆除或遷移之物，包括室內物品，未</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於拆除日前拆遷或搬遷者，視同廢棄</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物逕行清除，不予補償救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4"/>
                <w:szCs w:val="22"/>
              </w:rPr>
            </w:pPr>
            <w:r>
              <w:rPr>
                <w:rFonts w:cs="新細明體;PMingLiU" w:ascii="新細明體;PMingLiU" w:hAnsi="新細明體;PMingLiU"/>
                <w:kern w:val="0"/>
                <w:sz w:val="4"/>
                <w:szCs w:val="22"/>
              </w:rPr>
            </w:r>
          </w:p>
        </w:tc>
      </w:tr>
      <w:tr>
        <w:trPr>
          <w:trHeight w:val="4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三十九條 軍方機關營舍之拆除應會</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同軍方查證，經軍方同意後，本府得</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辦理代建代拆，眷舍部分則依本自治</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條例之相關規定處理，其補償費由軍</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事機關具領或轉發；如經軍方同意得</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直接發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4"/>
                <w:szCs w:val="22"/>
              </w:rPr>
            </w:pPr>
            <w:r>
              <w:rPr>
                <w:rFonts w:cs="新細明體;PMingLiU" w:ascii="新細明體;PMingLiU" w:hAnsi="新細明體;PMingLiU"/>
                <w:kern w:val="0"/>
                <w:sz w:val="4"/>
                <w:szCs w:val="22"/>
              </w:rPr>
            </w:r>
          </w:p>
        </w:tc>
      </w:tr>
      <w:tr>
        <w:trPr>
          <w:trHeight w:val="4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四十條 本自治條例規定之補償費及</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救濟金標準，於本府直接興建之國民</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住宅或其他公共工程用地，準用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4"/>
                <w:szCs w:val="22"/>
              </w:rPr>
            </w:pPr>
            <w:r>
              <w:rPr>
                <w:rFonts w:cs="新細明體;PMingLiU" w:ascii="新細明體;PMingLiU" w:hAnsi="新細明體;PMingLiU"/>
                <w:kern w:val="0"/>
                <w:sz w:val="4"/>
                <w:szCs w:val="22"/>
              </w:rPr>
            </w:r>
          </w:p>
        </w:tc>
      </w:tr>
      <w:tr>
        <w:trPr>
          <w:trHeight w:val="4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四十一條 本府為辦理公共工程用地</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範圍內各種拆遷物之補償查估工作，</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應組成拆遷物補償查估工作處理小</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組，就各業務單位職掌範圍予以共同</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作業，並由地政處召集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查估工作應由本府明定業務權責</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分配表，分工辦理。如因查估項目特</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殊，表未列明主辦</w:t>
            </w:r>
            <w:r>
              <w:rPr>
                <w:rFonts w:ascii="新細明體;PMingLiU" w:hAnsi="新細明體;PMingLiU" w:cs="新細明體;PMingLiU"/>
                <w:sz w:val="22"/>
                <w:szCs w:val="22"/>
              </w:rPr>
              <w:t>局</w:t>
            </w:r>
            <w:r>
              <w:rPr>
                <w:rFonts w:cs="新細明體;PMingLiU" w:ascii="新細明體;PMingLiU" w:hAnsi="新細明體;PMingLiU"/>
                <w:sz w:val="22"/>
                <w:szCs w:val="22"/>
              </w:rPr>
              <w:t>(</w:t>
            </w:r>
            <w:r>
              <w:rPr>
                <w:rFonts w:ascii="新細明體;PMingLiU" w:hAnsi="新細明體;PMingLiU" w:cs="新細明體;PMingLiU"/>
                <w:sz w:val="22"/>
                <w:szCs w:val="22"/>
              </w:rPr>
              <w:t>處</w:t>
            </w:r>
            <w:r>
              <w:rPr>
                <w:rFonts w:cs="新細明體;PMingLiU" w:ascii="新細明體;PMingLiU" w:hAnsi="新細明體;PMingLiU"/>
                <w:sz w:val="22"/>
                <w:szCs w:val="22"/>
              </w:rPr>
              <w:t>)</w:t>
            </w:r>
            <w:r>
              <w:rPr>
                <w:rFonts w:ascii="新細明體;PMingLiU" w:hAnsi="新細明體;PMingLiU" w:cs="新細明體;PMingLiU"/>
                <w:sz w:val="22"/>
                <w:szCs w:val="22"/>
              </w:rPr>
              <w:t>者，依本府</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組織自治條例及分層負責明細表各</w:t>
            </w:r>
            <w:r>
              <w:rPr>
                <w:rFonts w:ascii="新細明體;PMingLiU" w:hAnsi="新細明體;PMingLiU" w:cs="新細明體;PMingLiU"/>
                <w:sz w:val="22"/>
                <w:szCs w:val="22"/>
              </w:rPr>
              <w:t>局</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處</w:t>
            </w:r>
            <w:r>
              <w:rPr>
                <w:rFonts w:cs="新細明體;PMingLiU" w:ascii="新細明體;PMingLiU" w:hAnsi="新細明體;PMingLiU"/>
                <w:sz w:val="22"/>
                <w:szCs w:val="22"/>
              </w:rPr>
              <w:t>)</w:t>
            </w:r>
            <w:r>
              <w:rPr>
                <w:rFonts w:ascii="新細明體;PMingLiU" w:hAnsi="新細明體;PMingLiU" w:cs="新細明體;PMingLiU"/>
                <w:sz w:val="22"/>
                <w:szCs w:val="22"/>
              </w:rPr>
              <w:t>職掌事項認定之。非屬土地徵收</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及公地撥用之土地改良物查估，本府</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得不受理。但如有特殊個案委託查估</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工作，應簽報縣長同意後辦理。拆遷</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物查估明細表之格式及其填載須知由</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府另定之。</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四十一條 本府為辦理公共工程用地</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範圍內各種拆遷物之補償查估工</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作，應組成拆遷物補償查估工作處理</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小組，就各業務單位職掌範圍予以共</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同作業，並由地政處召集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查估工作應由本府明定業務權</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責分配表，分工辦理。如因查估項目</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特殊，表未列明主辦局（室）者，依</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府組織自治條例及分層負責明細</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表各局（室）掌理事項認定之。非屬</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土地徵收及公地撥用之土地改良物</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查估，本府得不受理辦理。但如有特</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殊個案委託查估工作，應簽報縣長同</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意後辦理。拆遷物查估明細表之格式</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及其填載須知由本府另定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第二項酌作文字修正，</w:t>
            </w:r>
            <w:r>
              <w:rPr>
                <w:rFonts w:ascii="新細明體;PMingLiU" w:hAnsi="新細明體;PMingLiU" w:cs="新細明體;PMingLiU"/>
                <w:color w:val="000000"/>
                <w:kern w:val="0"/>
                <w:sz w:val="22"/>
                <w:szCs w:val="22"/>
              </w:rPr>
              <w:t>原草案「處（科）」修正為「（局）處」</w:t>
            </w:r>
            <w:r>
              <w:rPr>
                <w:rFonts w:ascii="新細明體;PMingLiU" w:hAnsi="新細明體;PMingLiU" w:cs="新細明體;PMingLiU"/>
                <w:color w:val="000000"/>
                <w:kern w:val="0"/>
                <w:sz w:val="22"/>
                <w:szCs w:val="22"/>
              </w:rPr>
              <w:t xml:space="preserve">。 </w:t>
            </w:r>
          </w:p>
        </w:tc>
      </w:tr>
      <w:tr>
        <w:trPr>
          <w:trHeight w:val="283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四十二條 本自治條例所定之拆遷補</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償查估工作，如因項目特殊或人力不</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足，該項查估得由原業務權責分配之</w:t>
            </w:r>
            <w:r>
              <w:rPr>
                <w:rFonts w:ascii="新細明體;PMingLiU" w:hAnsi="新細明體;PMingLiU" w:cs="新細明體;PMingLiU"/>
                <w:sz w:val="22"/>
                <w:szCs w:val="22"/>
              </w:rPr>
              <w:t xml:space="preserve">   </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查估工作主辦</w:t>
            </w:r>
            <w:r>
              <w:rPr>
                <w:rFonts w:ascii="新細明體;PMingLiU" w:hAnsi="新細明體;PMingLiU" w:cs="新細明體;PMingLiU"/>
                <w:sz w:val="22"/>
                <w:szCs w:val="22"/>
              </w:rPr>
              <w:t>局</w:t>
            </w:r>
            <w:r>
              <w:rPr>
                <w:rFonts w:cs="新細明體;PMingLiU" w:ascii="新細明體;PMingLiU" w:hAnsi="新細明體;PMingLiU"/>
                <w:sz w:val="22"/>
                <w:szCs w:val="22"/>
              </w:rPr>
              <w:t>(</w:t>
            </w:r>
            <w:r>
              <w:rPr>
                <w:rFonts w:ascii="新細明體;PMingLiU" w:hAnsi="新細明體;PMingLiU" w:cs="新細明體;PMingLiU"/>
                <w:sz w:val="22"/>
                <w:szCs w:val="22"/>
              </w:rPr>
              <w:t>處</w:t>
            </w:r>
            <w:r>
              <w:rPr>
                <w:rFonts w:cs="新細明體;PMingLiU" w:ascii="新細明體;PMingLiU" w:hAnsi="新細明體;PMingLiU"/>
                <w:sz w:val="22"/>
                <w:szCs w:val="22"/>
              </w:rPr>
              <w:t>)</w:t>
            </w:r>
            <w:r>
              <w:rPr>
                <w:rFonts w:ascii="新細明體;PMingLiU" w:hAnsi="新細明體;PMingLiU" w:cs="新細明體;PMingLiU"/>
                <w:sz w:val="22"/>
                <w:szCs w:val="22"/>
              </w:rPr>
              <w:t>委託本府所屬機</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縣轄鄉</w:t>
            </w:r>
            <w:r>
              <w:rPr>
                <w:rFonts w:cs="新細明體;PMingLiU" w:ascii="新細明體;PMingLiU" w:hAnsi="新細明體;PMingLiU"/>
                <w:sz w:val="22"/>
                <w:szCs w:val="22"/>
              </w:rPr>
              <w:t>(</w:t>
            </w:r>
            <w:r>
              <w:rPr>
                <w:rFonts w:ascii="新細明體;PMingLiU" w:hAnsi="新細明體;PMingLiU" w:cs="新細明體;PMingLiU"/>
                <w:sz w:val="22"/>
                <w:szCs w:val="22"/>
              </w:rPr>
              <w:t>鎮、市）公所或具公信力</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之公私立專業機構辦理之。委託查估</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之業務主管單位對委辦查估事項應負</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最終審查之責。</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委託查估費用由需地機關負擔。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四十二條 本自治條例所定之拆遷補</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償，其查估工作，如因項目特殊或人</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力不足，查估單位得委託本府所屬機</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縣轄鄉</w:t>
            </w:r>
            <w:r>
              <w:rPr>
                <w:rFonts w:cs="新細明體;PMingLiU" w:ascii="新細明體;PMingLiU" w:hAnsi="新細明體;PMingLiU"/>
                <w:sz w:val="22"/>
                <w:szCs w:val="22"/>
              </w:rPr>
              <w:t>(</w:t>
            </w:r>
            <w:r>
              <w:rPr>
                <w:rFonts w:ascii="新細明體;PMingLiU" w:hAnsi="新細明體;PMingLiU" w:cs="新細明體;PMingLiU"/>
                <w:sz w:val="22"/>
                <w:szCs w:val="22"/>
              </w:rPr>
              <w:t>鎮、市）公所或具公信力</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之公私立專業機構辦理之。受託查估</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之機關或機構對查估事項應負審查</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之責。</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委託查估費用由需地機關負擔。</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 xml:space="preserve">第一項酌作文字修正。 </w:t>
            </w:r>
          </w:p>
        </w:tc>
      </w:tr>
      <w:tr>
        <w:trPr>
          <w:trHeight w:val="887"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無修正。</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四十三條 本自治條例自公布日施</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4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註：附表請至花蓮縣政府地政處地價科</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參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40"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2"/>
                <w:szCs w:val="22"/>
              </w:rPr>
              <w:t xml:space="preserve">刪除文字。 </w:t>
            </w:r>
          </w:p>
        </w:tc>
      </w:tr>
    </w:tbl>
    <w:p>
      <w:pPr>
        <w:pStyle w:val="Normal"/>
        <w:widowControl/>
        <w:spacing w:before="280" w:after="0"/>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53:00Z</dcterms:created>
  <dc:creator> </dc:creator>
  <dc:description/>
  <cp:keywords/>
  <dc:language>en-US</dc:language>
  <cp:lastModifiedBy>user</cp:lastModifiedBy>
  <cp:lastPrinted>2019-08-01T09:17:00Z</cp:lastPrinted>
  <dcterms:modified xsi:type="dcterms:W3CDTF">2019-08-01T01:20:00Z</dcterms:modified>
  <cp:revision>14</cp:revision>
  <dc:subject/>
  <dc:title>花蓮縣政府 函 </dc:title>
</cp:coreProperties>
</file>