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16436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為本府辦理縣立運動公園環場道工程徵收案，徵收後土地使用情形通知及公告作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案，因案內原土地所有權人唐正治住所不明，致使用情形通知函無法送達，爰依規辦理公示送達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府為依司法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台大二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1224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釋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6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及內政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台內地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30662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，辦理「縣立運動公園環場道」徵收後土地使用情形通知及公告作業，前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地價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52414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公告土地使用情形，並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地價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52414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通知原土地所有權人在案；因應受送達人住所不明，致使用情形通知函無法送達，爰依規辦理公示送達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上開通知函存放於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市府前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，地政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受送達人得於辦公時間內前往領取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應受送達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原土地所有權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姓名及被徵收土地：唐正治，花蓮市慈雲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本公示送達自刊登本府公報日起，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發生效力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18:00Z</dcterms:created>
  <dc:creator> </dc:creator>
  <dc:description/>
  <cp:keywords/>
  <dc:language>en-US</dc:language>
  <cp:lastModifiedBy>user</cp:lastModifiedBy>
  <cp:lastPrinted>2019-06-18T10:17:00Z</cp:lastPrinted>
  <dcterms:modified xsi:type="dcterms:W3CDTF">2019-06-18T02:18:00Z</dcterms:modified>
  <cp:revision>2</cp:revision>
  <dc:subject/>
  <dc:title>花蓮縣政府 函 </dc:title>
</cp:coreProperties>
</file>