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40"/>
          <w:szCs w:val="40"/>
        </w:rPr>
        <w:t>修正行政院表揚模範公務人員要點第八點</w:t>
      </w:r>
    </w:p>
    <w:p>
      <w:pPr>
        <w:pStyle w:val="Normal"/>
        <w:widowControl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獲選模範公務人員之表揚，由院長頒給獎座及新臺幣五萬元，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公假五日。</w:t>
      </w:r>
    </w:p>
    <w:p>
      <w:pPr>
        <w:pStyle w:val="Normal"/>
        <w:widowControl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人員對國家社會公益有直接顯著之特殊重大貢獻者，得酌增發給金額。但最高不超過公務人員傑出貢獻獎所定金額。</w:t>
      </w:r>
    </w:p>
    <w:p>
      <w:pPr>
        <w:pStyle w:val="Normal"/>
        <w:widowControl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所定公假五日，應自獲選之次日起一年內請畢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總處得將獲選人員之模範事蹟編列專輯分送各機關，並請各機關於辦理訓練時，安排工作經驗分享，廣為宣揚。</w:t>
      </w:r>
    </w:p>
    <w:p>
      <w:pPr>
        <w:pStyle w:val="Normal"/>
        <w:snapToGrid w:val="false"/>
        <w:ind w:right="113" w:hanging="0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</w:t>
      </w:r>
      <w:r>
        <w:rPr/>
        <w:t>點修正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8" w:right="113" w:hanging="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2:00Z</dcterms:created>
  <dc:creator>user</dc:creator>
  <dc:description/>
  <cp:keywords/>
  <dc:language>en-US</dc:language>
  <cp:lastModifiedBy>user</cp:lastModifiedBy>
  <dcterms:modified xsi:type="dcterms:W3CDTF">2019-02-01T03:13:00Z</dcterms:modified>
  <cp:revision>1</cp:revision>
  <dc:subject/>
  <dc:title>修正行政院表揚模範公務人員要點第八點</dc:title>
</cp:coreProperties>
</file>