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福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4875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本府各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政府捐助之財團法人從業人員薪資處理原則」，自一百零八年二月一日停止適用，轉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授人給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2888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配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總統華總一義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0808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制定公布「財團法人法」，並自公布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施行，旨揭處理原則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停止適用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處長判發】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33:00Z</dcterms:created>
  <dc:creator> </dc:creator>
  <dc:description/>
  <cp:keywords/>
  <dc:language>en-US</dc:language>
  <cp:lastModifiedBy>user</cp:lastModifiedBy>
  <cp:lastPrinted>2019-03-13T08:32:00Z</cp:lastPrinted>
  <dcterms:modified xsi:type="dcterms:W3CDTF">2019-03-13T00:33:00Z</dcterms:modified>
  <cp:revision>2</cp:revision>
  <dc:subject/>
  <dc:title>花蓮縣政府 函 </dc:title>
</cp:coreProperties>
</file>