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580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衛生所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各處、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行政院訂頒「一百零七年軍公教人員年終工作獎金發給注意事項」及逐點說明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給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95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次修正重點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因請延長病假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個月致列丙等，按實際工作月數比例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扣除延長病假日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發給。（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目）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下列人員比照本注意事項規定核發年終工作獎金：……年度中因年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經機關不予續聘僱之聘用人員、約僱人員，比照本注意事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，按實際在職月數比例發給年終工作獎金。（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）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但書之人員，除機關另有規定或以契約約定，從其規定或約定外，得由機關視經費狀況衡酌發給；……臨時人員於年度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歲以上且依勞動基準法辦理退休者，亦同。（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24:00Z</dcterms:created>
  <dc:creator> </dc:creator>
  <dc:description/>
  <cp:keywords/>
  <dc:language>en-US</dc:language>
  <cp:lastModifiedBy>user</cp:lastModifiedBy>
  <cp:lastPrinted>2018-12-28T14:24:00Z</cp:lastPrinted>
  <dcterms:modified xsi:type="dcterms:W3CDTF">2018-12-28T06:24:00Z</dcterms:modified>
  <cp:revision>2</cp:revision>
  <dc:subject/>
  <dc:title>花蓮縣政府 函 </dc:title>
</cp:coreProperties>
</file>