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208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花蓮市衛生所編制表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花蓮市衛生所編制表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napToGrid w:val="false"/>
        <w:spacing w:before="0" w:after="1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花蓮市衛生所編制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620"/>
        <w:gridCol w:w="2160"/>
        <w:gridCol w:w="900"/>
        <w:gridCol w:w="2700"/>
      </w:tblGrid>
      <w:tr>
        <w:trPr>
          <w:trHeight w:val="7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官等或級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員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考</w:t>
            </w:r>
          </w:p>
        </w:tc>
      </w:tr>
      <w:tr>
        <w:trPr>
          <w:trHeight w:val="7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師級醫事人員兼任。</w:t>
            </w:r>
          </w:p>
        </w:tc>
      </w:tr>
      <w:tr>
        <w:trPr>
          <w:trHeight w:val="1724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（三）級人員不得低於百分之三十五，其餘為師（二）級人員。但師（二）級員額不足一人時，得以一人計。</w:t>
            </w:r>
          </w:p>
        </w:tc>
      </w:tr>
      <w:tr>
        <w:trPr>
          <w:trHeight w:val="70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由護理師兼任。</w:t>
            </w:r>
          </w:p>
        </w:tc>
      </w:tr>
      <w:tr>
        <w:trPr>
          <w:trHeight w:val="82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師級（或士（生）級）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藥師、醫事檢驗師、護理師、營養師之合計員額，其中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人員不得高於百分之十五，其餘均為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人員。但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員額不足一人時，得以一人計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567" w:hanging="56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、護士員額上限為八人。但其員額如改以醫事檢驗師、護理師進用時，計入師級員額計算。</w:t>
            </w:r>
          </w:p>
        </w:tc>
      </w:tr>
      <w:tr>
        <w:trPr>
          <w:trHeight w:val="69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理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養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醫事檢驗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護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課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或薦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五職等或第六職等至第七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稽查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委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四職等至第五職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得列薦任第六職等（係單一編制計給）。</w:t>
            </w:r>
          </w:p>
        </w:tc>
      </w:tr>
      <w:tr>
        <w:trPr>
          <w:trHeight w:val="851" w:hRule="atLeast"/>
          <w:cantSplit w:val="true"/>
        </w:trPr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五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註：</w:t>
      </w:r>
    </w:p>
    <w:p>
      <w:pPr>
        <w:pStyle w:val="Normal"/>
        <w:snapToGrid w:val="false"/>
        <w:ind w:left="839" w:hanging="839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一、本編制表所列職稱（列師級、士（生）級者除外）、官等職等，應適用「丁、地方機關職務列等表之十五」之規定；該職務列等表修正時亦同。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二、本編制表自一百零八年五月十八日生效。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47:00Z</dcterms:created>
  <dc:creator> </dc:creator>
  <dc:description/>
  <cp:keywords/>
  <dc:language>en-US</dc:language>
  <cp:lastModifiedBy>user</cp:lastModifiedBy>
  <cp:lastPrinted>2019-05-21T10:46:00Z</cp:lastPrinted>
  <dcterms:modified xsi:type="dcterms:W3CDTF">2019-05-22T08:41:00Z</dcterms:modified>
  <cp:revision>3</cp:revision>
  <dc:subject/>
  <dc:title>花蓮縣政府 函 </dc:title>
</cp:coreProperties>
</file>