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03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修正「花蓮縣政府編制表」及「花蓮縣政府員額配置表」。        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編制表」及「花蓮縣政府員額配置表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37"/>
        <w:gridCol w:w="1025"/>
        <w:gridCol w:w="1683"/>
        <w:gridCol w:w="1131"/>
        <w:gridCol w:w="3878"/>
      </w:tblGrid>
      <w:tr>
        <w:trPr>
          <w:trHeight w:val="739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政府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官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級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員額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58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比照簡任第十三職等，為地方制度法所定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秘書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二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68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536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秘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七人得列簡任第十職等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消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得列簡任第十職等至第十一職等。</w:t>
            </w:r>
          </w:p>
        </w:tc>
      </w:tr>
      <w:tr>
        <w:trPr>
          <w:trHeight w:val="69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正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督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工作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六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二十六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營養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師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師（三）級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六○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十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七人得列薦任第六職等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計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90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5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59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事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51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8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32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風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37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9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三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編制表所列職稱（列師級者除外）、官等職等，應適用「丁、地方機關職務列等表之四」之規定；該職務列等表修正時亦同。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本編制表自一百零八年五月九日生效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1:00Z</dcterms:created>
  <dc:creator> </dc:creator>
  <dc:description/>
  <cp:keywords/>
  <dc:language>en-US</dc:language>
  <cp:lastModifiedBy>user</cp:lastModifiedBy>
  <cp:lastPrinted>2019-05-08T15:11:00Z</cp:lastPrinted>
  <dcterms:modified xsi:type="dcterms:W3CDTF">2019-05-08T07:11:00Z</dcterms:modified>
  <cp:revision>2</cp:revision>
  <dc:subject/>
  <dc:title>花蓮縣政府 函 </dc:title>
</cp:coreProperties>
</file>