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194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鄉鎮市衛生所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政府及所屬各機關學校推動業務委託民間辦理實施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為促進民間參與並兼顧公共服務效能，並降低政府財政與人事負擔，各機關得依旨揭要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視業務性質將整體業務或部分業務委託民間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「花蓮縣政府及所屬各機關學校推動業務委託民間辦理實施要點」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及所屬各機關學校推動業務委託民間辦理實施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依據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行政院及所屬各機關推動業務委託民間辦理實施要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推動目的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調整政府角色及職能，型塑導航新政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活化公務人力運用，降低政府財政負擔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善用民間資源與活力，提升公共服務效率及品質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帶動社會競爭力，共創公私協力新環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推動對象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所屬各機關學校（以下簡稱各機關），其業務屬公共服務或執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行性質，或委託民間辦理將更有效率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委託方式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整體業務委託民間辦理：各機關得將屬公共服務或執行性質之整體業務委託民間辦理，或將現有土地、建物、設施及設備，委託民間經營管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部分業務委託民間辦理：各機關得檢討將下列業務委託民間辦理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內部事務或服務：各機關內部事務或對外提供服務之業務，得委託民間辦理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輔助行政：各機關得視需要將業務委託私人，使其居輔佐地位，從旁協助行政機關執行部分管制性業務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推動機制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為落實推動各機關業務委託民間辦理工作，由本府成立推動專案小組，統籌辦理規劃及審查等相關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各機關辦理業務委託民間辦理作業遇有窒礙情形時，得提由推動專案小組協助解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作業程序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檢討委託民間辦理項目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應通盤檢討適合委託民間辦理之業務，評估其可行性及預期效益，擬訂實施時程，報請本府核定；但本府得視需要，就第四點第二款所定部分業務委外案件訂定授權條件，由各機關自行辦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決定委託民間辦理方式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視各該業務性質，依據地方制度法、行政程序法、促進民間參與公共建設法、政府採購法、原住民族工作權保障法、民法等規定或配合增修本縣相關自治法規，採委託經營、委託管理、勞務採購等方式辦理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選擇委託民間辦理對象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應視業務性質，規定受託辦理業務之民間對象應具備之積極或消極要件，選擇合適之民間對象參與公共事務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訂定委託或外包契約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委託民間辦理業務，除遵守有關法令規定外，應與受託者訂定適當契約或相關文件，並載明雙方權利義務及其他重要事項；必要時並約定違反義務之責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監督管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對於受託辦理業務者，應於契約規定，得對受託者經營情形進行瞭解，並實施定期或不定期之監督考核，以確保受託者能確實履約，並妥適對民眾提供服務，作為日後是否繼續委託之依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人員處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各機關依本要點推動業務委託民間辦理後，其相對節餘之人力，除因性質特殊，須專案提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報計畫送行政院核定者外，應依下列原則辦理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適當安置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由本府依其所具資格、專長等條件，予以安置至其他機關，專長未能符合者，應施予專長轉換訓練後安置之；資格不符者由各機關協助安置之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優惠退離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專案函報行政院核定依行政院頒「行政機關現職員工優惠退離措施」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員額管制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已成立之機關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辦理新增業務時，應優先檢討委託民間辦理；如經推動專案小組審查確有困難，始得依規定請增員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擬成立之機關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其業務性質依本要點規定得委託民間辦理者，應即檢討規劃委託民間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經費編列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機關辦理業務應優先檢討開放民間參與；民間參與不可行者，始得由機關編列預算執行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各機關依據本要點推動業務委託民間辦理，如有編列委託外包經費之需求，得提報推動專案小組審查並經本府核定後編列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管制考核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機關每年應推動之業務，由推動專案小組開會提報本府核定之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各機關並應於每年十二月底前將辦理情形，依附表格式填報本府列管；必要時，本府得要求各機關隨時提報辦理進度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為期瞭解各機關推動業務委託民間辦理情形，得由推動專案小組實施評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各機關推動業務委託民間辦理情形，列入機關首長考核之重要參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獎勵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682" w:hanging="682"/>
        <w:jc w:val="both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細明體;MingLiU"/>
          <w:kern w:val="0"/>
          <w:sz w:val="22"/>
          <w:szCs w:val="22"/>
        </w:rPr>
        <w:t>各機關推動業務委託民間辦理，其成效優良者，由本府予以適當獎勵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7:00Z</dcterms:created>
  <dc:creator> </dc:creator>
  <dc:description/>
  <cp:keywords/>
  <dc:language>en-US</dc:language>
  <cp:lastModifiedBy>user</cp:lastModifiedBy>
  <cp:lastPrinted>2018-12-20T08:53:00Z</cp:lastPrinted>
  <dcterms:modified xsi:type="dcterms:W3CDTF">2018-12-20T00:53:00Z</dcterms:modified>
  <cp:revision>3</cp:revision>
  <dc:subject/>
  <dc:title>花蓮縣政府 函 </dc:title>
</cp:coreProperties>
</file>