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984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鳳林地政事務所組織規程」暨編制表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鳳林地政事務所組織規程」暨編制表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pacing w:val="50"/>
          <w:sz w:val="22"/>
          <w:szCs w:val="22"/>
        </w:rPr>
        <w:t>花蓮縣鳳林地政事務所組織規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規程依據花蓮縣政府組織自治條例第九條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花蓮縣政府（以下簡稱縣政府），為辦理轄區之地政業務，設花蓮縣鳳林地政事務所（以下簡稱本所），隸屬於縣政府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前項轄區之劃分，由縣政府規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所置主任一人，承縣長之命，兼受縣政府地政處之指導、監督，綜理所務，並指揮、監督所屬員工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所設登記課、測量課、地價課及資訊課，並分別掌理下列有關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辦理土地建物登記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辦理土地建物測量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辦理地價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辦理公地放領、公地放租、非都市土地使用編定及管制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辦理資訊業務及相關地籍管理等業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辦理文書、印信、檔案、庶務、出納、研考等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所置秘書、課長、測量員、課員、技士、技佐、辦事員、書記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本所置會計員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本所置人事管理員，由本所派員兼任，依法辦理人事管理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規程所列各職稱之官等職等及員額，另以編制表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各職稱之官等職等，依職務列等表之規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本所分層負責明細表由本所擬訂，報縣政府核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十  條   本規程自發布日施行。</w:t>
      </w:r>
    </w:p>
    <w:p>
      <w:pPr>
        <w:pStyle w:val="Normal"/>
        <w:spacing w:lineRule="exact" w:line="360" w:before="0" w:after="50"/>
        <w:jc w:val="both"/>
        <w:rPr>
          <w:rFonts w:ascii="新細明體;PMingLiU" w:hAnsi="新細明體;PMingLiU" w:cs="新細明體;PMingLiU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093"/>
        <w:gridCol w:w="1822"/>
        <w:gridCol w:w="1274"/>
        <w:gridCol w:w="3626"/>
      </w:tblGrid>
      <w:tr>
        <w:trPr>
          <w:trHeight w:val="750" w:hRule="exact"/>
          <w:cantSplit w:val="true"/>
        </w:trPr>
        <w:tc>
          <w:tcPr>
            <w:tcW w:w="930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鳳林地政事務所編制表</w:t>
            </w:r>
          </w:p>
        </w:tc>
      </w:tr>
      <w:tr>
        <w:trPr>
          <w:trHeight w:val="690" w:hRule="exac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595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量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一人得列薦任第六職等。</w:t>
            </w:r>
          </w:p>
        </w:tc>
      </w:tr>
      <w:tr>
        <w:trPr>
          <w:trHeight w:val="690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第五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第三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至薦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至第七職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管理員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26"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本編制表所列職稱、官等職等，應適用「丁、地方機關職務列等表之五」之規定；該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職務列等表修正時亦同。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1:00Z</dcterms:created>
  <dc:creator> </dc:creator>
  <dc:description/>
  <cp:keywords/>
  <dc:language>en-US</dc:language>
  <cp:lastModifiedBy>user</cp:lastModifiedBy>
  <cp:lastPrinted>2019-08-28T09:31:00Z</cp:lastPrinted>
  <dcterms:modified xsi:type="dcterms:W3CDTF">2019-08-28T01:31:00Z</dcterms:modified>
  <cp:revision>2</cp:revision>
  <dc:subject/>
  <dc:title>花蓮縣政府 函 </dc:title>
</cp:coreProperties>
</file>