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98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玉里地政事務所組織規程」暨編制表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修正「花蓮縣玉里地政事務所組織規程」暨編制表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/>
      </w:pPr>
      <w:r>
        <w:rPr/>
        <w:t>花蓮縣玉里地政事務所組織規程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2"/>
      </w:tblGrid>
      <w:tr>
        <w:trPr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一  條   本規程依據花蓮縣政府組織自治條例第九條規定訂定之。</w:t>
            </w:r>
          </w:p>
        </w:tc>
      </w:tr>
      <w:tr>
        <w:trPr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二  條   花蓮縣政府（以下簡稱縣政府），為辦理轄區之地政業務，設花蓮縣玉里地政事</w:t>
            </w:r>
          </w:p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務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簡稱本所），隸屬於縣政府。</w:t>
            </w:r>
          </w:p>
          <w:p>
            <w:pPr>
              <w:pStyle w:val="Normal"/>
              <w:spacing w:lineRule="exact" w:line="360"/>
              <w:ind w:left="1100" w:hanging="1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項轄區之劃分，由縣政府規定之。</w:t>
            </w:r>
          </w:p>
        </w:tc>
      </w:tr>
      <w:tr>
        <w:trPr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三  條   本所置主任一人，承縣長之命，兼受縣政府地政處之指導、監督，綜理所務，並</w:t>
            </w:r>
          </w:p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揮、監督所屬員工。</w:t>
            </w:r>
          </w:p>
        </w:tc>
      </w:tr>
      <w:tr>
        <w:trPr>
          <w:trHeight w:val="2382" w:hRule="atLeast"/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四  條   本所設登記課、測量課、地價課及資訊課，並分別掌理下列有關事項：</w:t>
            </w:r>
          </w:p>
          <w:p>
            <w:pPr>
              <w:pStyle w:val="Normal"/>
              <w:spacing w:lineRule="exact" w:line="360"/>
              <w:ind w:left="18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辦理土地建物登記及相關地籍管理等業務。</w:t>
            </w:r>
          </w:p>
          <w:p>
            <w:pPr>
              <w:pStyle w:val="Normal"/>
              <w:spacing w:lineRule="exact" w:line="360"/>
              <w:ind w:left="18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辦理土地建物測量及相關地籍管理等業務。</w:t>
            </w:r>
          </w:p>
          <w:p>
            <w:pPr>
              <w:pStyle w:val="Normal"/>
              <w:spacing w:lineRule="exact" w:line="360"/>
              <w:ind w:left="18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辦理地價業務。</w:t>
            </w:r>
          </w:p>
          <w:p>
            <w:pPr>
              <w:pStyle w:val="Normal"/>
              <w:spacing w:lineRule="exact" w:line="360"/>
              <w:ind w:left="18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辦理公地放領、公地放租、非都市土地使用編定及管制等業務。</w:t>
            </w:r>
          </w:p>
          <w:p>
            <w:pPr>
              <w:pStyle w:val="Normal"/>
              <w:spacing w:lineRule="exact" w:line="360"/>
              <w:ind w:left="18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、辦理資訊業務及相關地籍管理等業務。</w:t>
            </w:r>
          </w:p>
          <w:p>
            <w:pPr>
              <w:pStyle w:val="Normal"/>
              <w:spacing w:lineRule="exact" w:line="360"/>
              <w:ind w:left="18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辦理文書、印信、檔案、庶務、出納、研考等業務。</w:t>
            </w:r>
          </w:p>
        </w:tc>
      </w:tr>
      <w:tr>
        <w:trPr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五條   本所置秘書、課長、測量員、課員、技士、技佐、辦事員、書記。</w:t>
            </w:r>
          </w:p>
        </w:tc>
      </w:tr>
      <w:tr>
        <w:trPr>
          <w:trHeight w:val="360" w:hRule="atLeast"/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六條   本所置會計員，依法辦理歲計、會計及統計事項。</w:t>
            </w:r>
          </w:p>
        </w:tc>
      </w:tr>
      <w:tr>
        <w:trPr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七條   本所置人事管理員，依法辦理人事管理事項。</w:t>
            </w:r>
          </w:p>
        </w:tc>
      </w:tr>
      <w:tr>
        <w:trPr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八  條本規程所列各職稱之官等職等及員額，另以編制表定之。</w:t>
            </w:r>
          </w:p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各職稱之官等職等，依職務列等表之規定。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第  九  條   本所分層負責明細表由本所擬訂，報縣政府核定。       </w:t>
            </w:r>
          </w:p>
        </w:tc>
      </w:tr>
      <w:tr>
        <w:trPr>
          <w:trHeight w:val="380" w:hRule="atLeast"/>
          <w:cantSplit w:val="true"/>
        </w:trPr>
        <w:tc>
          <w:tcPr>
            <w:tcW w:w="14572" w:type="dxa"/>
            <w:tcBorders/>
          </w:tcPr>
          <w:p>
            <w:pPr>
              <w:pStyle w:val="Normal"/>
              <w:spacing w:lineRule="exact" w:line="360"/>
              <w:ind w:left="1100" w:hanging="1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  十  條   本規程自發布日施行。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892" w:hanging="892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玉里地政事務所編制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1825"/>
        <w:gridCol w:w="1825"/>
        <w:gridCol w:w="182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測量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五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8" w:right="120" w:hanging="4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一人得列薦</w:t>
            </w:r>
          </w:p>
          <w:p>
            <w:pPr>
              <w:pStyle w:val="Normal"/>
              <w:spacing w:lineRule="exact" w:line="320"/>
              <w:ind w:left="538" w:right="120" w:hanging="41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任第六職等。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五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三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至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至薦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第七職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891" w:hanging="891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註：本編制表所列職稱、官等職等，應適用「丁、地方機關職務列等表之五」之規定；該職務</w:t>
      </w:r>
    </w:p>
    <w:p>
      <w:pPr>
        <w:pStyle w:val="Normal"/>
        <w:spacing w:lineRule="exact" w:line="360"/>
        <w:ind w:left="891" w:hanging="891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列等表修正時亦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1:24:00Z</dcterms:created>
  <dc:creator> </dc:creator>
  <dc:description/>
  <cp:keywords/>
  <dc:language>en-US</dc:language>
  <cp:lastModifiedBy>user</cp:lastModifiedBy>
  <cp:lastPrinted>2019-08-28T09:24:00Z</cp:lastPrinted>
  <dcterms:modified xsi:type="dcterms:W3CDTF">2019-08-28T01:24:00Z</dcterms:modified>
  <cp:revision>3</cp:revision>
  <dc:subject/>
  <dc:title>花蓮縣政府 函 </dc:title>
</cp:coreProperties>
</file>