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698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花蓮地政事務所組織規程」暨編制表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修正「花蓮縣花蓮地政事務所組織規程」暨編制表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pacing w:val="4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花蓮縣花蓮地政事務所組織規程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本規程依據花蓮縣政府組織自治條例第九條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花蓮縣政府（以下簡稱縣政府），為辦理轄區之地政業務，設花蓮縣花蓮地政事務所（以下簡稱本所），隸屬於縣政府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前項轄區之劃分，由縣政府規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本所置主任一人，承縣長之命，兼受縣政府地政處之指導、監督，綜理所務，並指揮、監督所屬員工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本所設登記課、測量課、地價課、地用課及資訊課，並分別掌理下列有關事項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辦理土地建物登記及相關地籍管理等業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辦理土地建物測量及相關地籍管理等業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辦理地價業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辦理公地放領、公地放租、非都市土地使用編定及管制等業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辦理資訊業務及相關地籍管理等業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辦理文書、印信、檔案、庶務、出納、研考等業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 本所置秘書、課長、測量員、課員、技士、技佐、辦事員、書記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六  條   本所設會計室，置主任、課員，依法辦理歲計、會計及統計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   本所設人事室，置主任、課員，依法辦理人事管理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八  條   本所設政風室，置主任，依法辦理政風業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九  條   本規程所列各職稱之官等職等及員額，另以編制表定之。</w:t>
      </w:r>
    </w:p>
    <w:p>
      <w:pPr>
        <w:pStyle w:val="Normal"/>
        <w:spacing w:lineRule="exact" w:line="360"/>
        <w:ind w:left="110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各職稱之官等職等，依職務列等表之規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十  條   本所分層負責明細表由本所擬訂，報縣政府核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一 條   本規程自發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 w:before="0" w:after="108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花蓮縣花蓮地政事務所編制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48"/>
        <w:gridCol w:w="1560"/>
        <w:gridCol w:w="2693"/>
        <w:gridCol w:w="1134"/>
        <w:gridCol w:w="1912"/>
      </w:tblGrid>
      <w:tr>
        <w:trPr>
          <w:trHeight w:val="2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測量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內二人得列薦任第六職等（其中一人係由本職稱尾數一人，合併計給。）</w:t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第五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    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    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    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    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    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十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28" w:hanging="21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本編制表所列職稱、官等職等，應適用「丁、地方機關職務列等表之五」之規定；該職</w:t>
      </w:r>
    </w:p>
    <w:p>
      <w:pPr>
        <w:pStyle w:val="Normal"/>
        <w:spacing w:lineRule="exact" w:line="400"/>
        <w:ind w:left="228" w:hanging="21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務列等表修正時亦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5:00Z</dcterms:created>
  <dc:creator> </dc:creator>
  <dc:description/>
  <cp:keywords/>
  <dc:language>en-US</dc:language>
  <cp:lastModifiedBy>user</cp:lastModifiedBy>
  <cp:lastPrinted>2019-08-28T09:14:00Z</cp:lastPrinted>
  <dcterms:modified xsi:type="dcterms:W3CDTF">2019-08-28T01:16:00Z</dcterms:modified>
  <cp:revision>3</cp:revision>
  <dc:subject/>
  <dc:title>花蓮縣政府 函 </dc:title>
</cp:coreProperties>
</file>