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日期：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字號：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0414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總預算暨總預算附屬單位預算主要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預算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總預算案業經花蓮縣議會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屆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定期大會審議三讀通過，並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會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26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復本府在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總預算主要表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入歲出簡明比較分析表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入歲出性質及餘絀簡明比較分析表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收支簡明比較分析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附屬單位預算主要表：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損益綜計表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收支餘絀綜計表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特別收入基金來源、用途及餘絀綜計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以上預算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開始執行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5:00Z</dcterms:created>
  <dc:creator> </dc:creator>
  <dc:description/>
  <cp:keywords/>
  <dc:language>en-US</dc:language>
  <cp:lastModifiedBy>user</cp:lastModifiedBy>
  <cp:lastPrinted>2004-12-28T09:51:00Z</cp:lastPrinted>
  <dcterms:modified xsi:type="dcterms:W3CDTF">2019-01-07T01:52:00Z</dcterms:modified>
  <cp:revision>3</cp:revision>
  <dc:subject/>
  <dc:title>花蓮縣政府 函 </dc:title>
</cp:coreProperties>
</file>