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358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府各處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歲計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修正「中央政府各機關派赴國外各地區出差人員生活費日支數額表」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預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029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「中央政府各機關派赴國外各地區出差人員生活費日支數額表」及其修正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登載於行政院主計總處全球資訊網「主計法規」查詢網頁，各機關得自行下載參閱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修正生效後，奉派出差人員跨越新、舊規定者，其於舊規定出差日適用舊規定，於新規定出差日適用新規定。另修正後所需經費，仍在各機關原列預算相關經費項下列支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0:00Z</dcterms:created>
  <dc:creator> </dc:creator>
  <dc:description/>
  <cp:keywords/>
  <dc:language>en-US</dc:language>
  <cp:lastModifiedBy>user</cp:lastModifiedBy>
  <cp:lastPrinted>2018-12-28T14:20:00Z</cp:lastPrinted>
  <dcterms:modified xsi:type="dcterms:W3CDTF">2018-12-28T06:20:00Z</dcterms:modified>
  <cp:revision>2</cp:revision>
  <dc:subject/>
  <dc:title>花蓮縣政府 函 </dc:title>
</cp:coreProperties>
</file>