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4135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主計處會計科、本府主計處審核科、本府主計處帳務科、本府主計處歲計科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預算執行節約措施」乙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「中央對直轄市與縣（市）政府計畫及預算考核要點」第六點開源節流考核規定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預算執行節約措施」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停止適用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</w:t>
      </w:r>
      <w:r>
        <w:rPr>
          <w:rFonts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/>
          <w:sz w:val="22"/>
          <w:szCs w:val="22"/>
        </w:rPr>
        <w:t>年度預算執行節約措施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職（教）員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約聘僱人員、技工、工友、駕駛員每人每月以不超過二十小時支領加班費，超過二十小時部分，採補休方式為原則。機關人事單位應加強加班出勤之查核，如有不實情事應依規定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縣負擔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收支對列除外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行研處或府外局行政科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財政處與主計處，並經一層核准後始得進用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各機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如有中央補助或收支對列得僱用非正式人員，得由縣負擔預算原僱用人員調用充任。原僱用人員職缺及人力得由該機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依現有人力調整業務。該機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次年度得將因調用減列之人事經費之半數，改列業務或設備預算編列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各機關辦理各類會議及講習訓練，不得供應點心、水果，逾用餐時間始得由機關提供便當，所需茶水費除特殊情形外，以每人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元為原則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赴機關以外處所辦理各類會議及講習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觀摩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訓練，應依下列原則辦理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各項會議及講習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觀摩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日修正國內出差旅費報支要點規定之差旅費標準，膳雜費用仍依上述國內出差旅費報支要點修正前之標準辦理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除必要頒發之獎品外，不得購買紀念（禮）品或宣導品贈與參加人員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不得攜眷參加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凡接受政府捐助或委辦業務之民間機構，就其接受政府捐助或委辦事項之範圍，比照上開原則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捐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助鄉鎮市公所及民間團體辦理各項活動，對浮濫不經濟之補助應予檢討，其補助金額（含本府及所屬）以不得高於實支數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成為原則，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捐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助案件結案時尚有結餘款，應按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捐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助比例繳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除新增人員致增加設備外，原有設備以汰舊換新為原則，不予新增。汰舊換新係指已達報廢年限且不堪使用條件者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係指無法修復或修復費用太高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二項同時符合始予以汰換。換新之設備業務上足以運作即可，本節約及節能原則依政府採購法辦理採購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預列上級政府補助本縣配合款部分，應按上級政府核定配合比例動支，如未獲上級政府核定補助，則一律停止動支，並核實辦理追減預算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工程發包節餘款，除符合原工作計畫用途，並經專案報奉核准者外，一律不得動支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三、所有代收代辦經費，已辦理完成者其賸餘款不得移用，一律清理繳庫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四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預算中原由縣庫支應之新增計畫或原代辦經費移編之計畫等，如年度進行中另獲上級政府補助者，原編列預算應予辦理追減或停止動支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六、中央補助相關業務之工作計畫實支數不得超過計畫型補助收入，實收數若有超支情形，則照數扣減該局處</w:t>
      </w:r>
      <w:r>
        <w:rPr>
          <w:rFonts w:cs="新細明體;PMingLiU" w:ascii="新細明體;PMingLiU" w:hAnsi="新細明體;PMingLiU"/>
          <w:sz w:val="22"/>
          <w:szCs w:val="22"/>
        </w:rPr>
        <w:t>110</w:t>
      </w:r>
      <w:r>
        <w:rPr>
          <w:rFonts w:ascii="新細明體;PMingLiU" w:hAnsi="新細明體;PMingLiU" w:cs="新細明體;PMingLiU"/>
          <w:sz w:val="22"/>
          <w:szCs w:val="22"/>
        </w:rPr>
        <w:t>年基準需求額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七、本措施自</w:t>
      </w:r>
      <w:r>
        <w:rPr>
          <w:rFonts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實施，同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停止適用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10:00Z</dcterms:created>
  <dc:creator> </dc:creator>
  <dc:description/>
  <cp:keywords/>
  <dc:language>en-US</dc:language>
  <cp:lastModifiedBy>user</cp:lastModifiedBy>
  <cp:lastPrinted>2018-12-10T12:09:00Z</cp:lastPrinted>
  <dcterms:modified xsi:type="dcterms:W3CDTF">2018-12-10T04:10:00Z</dcterms:modified>
  <cp:revision>2</cp:revision>
  <dc:subject/>
  <dc:title>花蓮縣政府 函 </dc:title>
</cp:coreProperties>
</file>