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089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府各處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本縣各鄉鎮市民代表會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審計部臺灣省花蓮縣審計室、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審核科、本府主計處會計科、本府主計處帳務科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第四次修訂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所屬各機關、學校及所轄鄉鎮市公所預算共同性費用編列基準」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主計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主預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1012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修正交通及運輸設備費用項目標列基準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配合行政院主計總處修正前揭基準，修正本縣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所屬各機關、學校及所轄鄉鎮市公所預算共同性費用編列基準」車輛項目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280" w:before="180" w:after="0"/>
        <w:rPr/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所屬各機關學校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/>
          <w:b/>
          <w:bCs/>
          <w:sz w:val="22"/>
          <w:szCs w:val="22"/>
        </w:rPr>
        <w:t>花蓮縣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108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年度               預算共同性費用編列基準第四次修正對照表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                    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所轄鄉鎮市公所</w:t>
      </w:r>
    </w:p>
    <w:p>
      <w:pPr>
        <w:pStyle w:val="2"/>
        <w:spacing w:lineRule="exact" w:line="300"/>
        <w:ind w:firstLine="2867"/>
        <w:rPr>
          <w:rFonts w:ascii="新細明體;PMingLiU" w:hAnsi="新細明體;PMingLiU" w:cs="新細明體;PMingLiU"/>
          <w:b/>
          <w:b/>
          <w:bCs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1"/>
        <w:gridCol w:w="758"/>
        <w:gridCol w:w="1620"/>
        <w:gridCol w:w="1620"/>
        <w:gridCol w:w="2933"/>
      </w:tblGrid>
      <w:tr>
        <w:trPr>
          <w:tblHeader w:val="true"/>
          <w:trHeight w:val="657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7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費  用  項  目                              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第四次修正後標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度原標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52" w:right="532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說　　　　明</w:t>
            </w:r>
          </w:p>
        </w:tc>
      </w:tr>
      <w:tr>
        <w:trPr>
          <w:trHeight w:val="397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38" w:hanging="2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丁、車輛：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轎式小客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2001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1801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cc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18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35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33" w:type="dxa"/>
            <w:vMerge w:val="restart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一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左列基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均已包括節能標章車種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備車及電動汽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所需各項配備，但不含貨物稅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餘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所需之各項配備及貨物稅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屬免貨物稅之車種，按免稅價格核實編列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新購之各式公務車輛，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除特種車、大客車、貨車及駐外機構車輛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應優先購置電動車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各機關編列購置電動車預算，倘執行特殊業務需要，車輛常態性出勤一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天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來回里程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超過電池供應最大里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且搭乘高鐵、大眾運輸系統有困難，或另無較有效率之替代方案者，報經其主管機關核准，得購置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油電混合動力車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燃油車，並應依左列編列基準辦理，車輛預算執行之賸餘款及原編列電動車充電設施等預算，應予繳庫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；各機關編列購置燃油車預算，於年度預算可容納範圍內，得改為購置油電混合動力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各式公務車輛排氣量上</w:t>
            </w:r>
          </w:p>
          <w:p>
            <w:pPr>
              <w:pStyle w:val="Normal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限：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副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議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秘書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般公務小客車</w:t>
            </w:r>
          </w:p>
          <w:p>
            <w:pPr>
              <w:pStyle w:val="Normal"/>
              <w:ind w:firstLine="77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691" w:hanging="691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鎮、市、直轄市山地原住民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及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鎮、市、直轄市山地原住民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民代表會主席比照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政府秘書長專用車；一般公務小客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。 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、首長及副首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相當或比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之專用車得於可購置車輛排氣量上限之編列基準範圍內，自行衡酌其需求情形，以降低排氣量方式辦理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直轄市長、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專用車屆汰換年限，倘有轄內偏遠地區（依內政部定義）災害勘查需要，因購置轎式小客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標準如左列）未符需求者，得選擇購置四輪傳動車輛，惟應於排氣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5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限內，按每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編列預算。</w:t>
            </w:r>
          </w:p>
          <w:p>
            <w:pPr>
              <w:pStyle w:val="Normal"/>
              <w:ind w:left="330" w:hanging="33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、各機關購置公務車輛如有業務特殊需要，因購置一般小客車未符需求者，得選擇購置四輪傳動車輛，應依「中央政府各機關學校購置及租賃公務車輛作業要點」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或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規定辦理，惟公務小客車之排氣量仍應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限內購置，小客貨兩用車之排氣量應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範圍內購置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按每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元編列預算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動汽車及其他車種則應按左列基準編列預算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、公務車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機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具下列情形之一者，得辦理汰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屆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駛里程數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；偵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防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、警用巡邏車及救護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；其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且行駛里程數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693" w:hanging="45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救護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，得依「救護車及救護車營業機構設置設立許可管理辦法」規定辦理展延，最長得延長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68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駐外機構用車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或行駛里程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、配合環保政策，一、二期柴油大貨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8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前出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應於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底前汰除，並應採報廢登記不得再領牌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一、各機關依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規定汰換首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長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副首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相當或比照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用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車，得留用替代現有效能較差之公務車輛，但被替代之公務車輛應辦理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財產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報廢。</w:t>
            </w:r>
          </w:p>
          <w:p>
            <w:pPr>
              <w:pStyle w:val="Normal"/>
              <w:spacing w:lineRule="exact" w:line="320"/>
              <w:ind w:left="418" w:hanging="418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二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公務車輛符合車輛管理手冊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點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規定，應辦理財產報廢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客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,000</w:t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客貨兩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c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0,000</w:t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小客貨兩用</w:t>
            </w:r>
          </w:p>
          <w:p>
            <w:pPr>
              <w:pStyle w:val="Normal"/>
              <w:kinsoku w:val="false"/>
              <w:spacing w:lineRule="exact" w:line="320"/>
              <w:ind w:firstLine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0,000</w:t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客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ind w:left="29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it-IT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it-IT"/>
              </w:rPr>
              <w:t>人座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6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5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60,000</w:t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657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9" w:firstLine="2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大貨車</w:t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貨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框式或廂</w:t>
            </w:r>
          </w:p>
          <w:p>
            <w:pPr>
              <w:pStyle w:val="Normal"/>
              <w:kinsoku w:val="false"/>
              <w:spacing w:lineRule="exact" w:line="320"/>
              <w:ind w:firstLine="55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式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2000cc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超過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53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50,000</w:t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9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警備車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3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座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1)3000cc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下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超過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00cc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50,000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,20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72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150,000</w:t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種車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本表另有規定外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貨物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核實編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除本表另有規定外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貨物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個案核實編列</w:t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912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動汽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含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池搭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kwh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851" w:hanging="462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人座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含電池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電池搭載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0kwh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容量以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    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,000</w:t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1389" w:hRule="atLeast"/>
        </w:trPr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十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油電混合動力車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1.2001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cc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至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2500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cc</w:t>
            </w:r>
          </w:p>
          <w:p>
            <w:pPr>
              <w:pStyle w:val="Normal"/>
              <w:spacing w:lineRule="exact" w:line="320"/>
              <w:ind w:left="661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2.1800cc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以下</w:t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1,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18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,0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8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0,000</w:t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highlight w:val="yello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33" w:type="dxa"/>
            <w:vMerge w:val="continue"/>
            <w:tcBorders>
              <w:top w:val="dashed" w:sz="4" w:space="0" w:color="C0C0C0"/>
              <w:left w:val="single" w:sz="4" w:space="0" w:color="000000"/>
              <w:bottom w:val="dash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  <w:lang w:eastAsia="zh-HK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  <w:lang w:eastAsia="zh-HK"/>
              </w:rPr>
            </w:r>
          </w:p>
        </w:tc>
      </w:tr>
      <w:tr>
        <w:trPr/>
        <w:tc>
          <w:tcPr>
            <w:tcW w:w="2351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十一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動機車</w:t>
            </w:r>
          </w:p>
          <w:p>
            <w:pPr>
              <w:pStyle w:val="Normal"/>
              <w:kinsoku w:val="false"/>
              <w:spacing w:lineRule="exact" w:line="320"/>
              <w:ind w:first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型輕型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</w:t>
            </w:r>
          </w:p>
          <w:p>
            <w:pPr>
              <w:pStyle w:val="Normal"/>
              <w:kinsoku w:val="false"/>
              <w:spacing w:lineRule="exact" w:line="320"/>
              <w:ind w:left="1078" w:firstLine="4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輕型電動機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電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型電動機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含電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型電動機車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含電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2.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燃油機車</w:t>
            </w:r>
          </w:p>
          <w:p>
            <w:pPr>
              <w:pStyle w:val="Normal"/>
              <w:spacing w:lineRule="exact" w:line="320"/>
              <w:ind w:left="28" w:hanging="0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1)124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cc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以下</w:t>
            </w:r>
          </w:p>
          <w:p>
            <w:pPr>
              <w:pStyle w:val="Normal"/>
              <w:spacing w:lineRule="exact" w:line="320"/>
              <w:ind w:left="28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(2)125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cc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以下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特種車</w:t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ind w:left="1081" w:hanging="64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kinsoku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輛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8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（含貨物稅）個案核實編</w:t>
            </w:r>
          </w:p>
          <w:p>
            <w:pPr>
              <w:pStyle w:val="Normal"/>
              <w:spacing w:lineRule="exact" w:line="320"/>
              <w:ind w:right="440"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</w:t>
            </w:r>
          </w:p>
        </w:tc>
        <w:tc>
          <w:tcPr>
            <w:tcW w:w="1620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0,000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市價（含貨物稅）個案核實編</w:t>
            </w:r>
          </w:p>
          <w:p>
            <w:pPr>
              <w:pStyle w:val="Normal"/>
              <w:spacing w:lineRule="exact" w:line="320"/>
              <w:ind w:left="57" w:right="4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</w:t>
            </w:r>
          </w:p>
          <w:p>
            <w:pPr>
              <w:pStyle w:val="Normal"/>
              <w:spacing w:lineRule="exact" w:line="320"/>
              <w:ind w:lef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dash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、左列基準均含貨物稅，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其中燃油機車基準包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AB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CBS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配備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二、新購之機車，應優先購置電動機車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三、各機關編列購置電動機車預算，倘執行特殊業務需要，車輛常態性出勤一趟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天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來回里程數超過電池供應最大里程，且搭乘高鐵、大眾運輸系統有困難，或另無較有效率之替代方案者，報經其主管機關核准，得購置燃油機車，並應依左列編列基準辦理，車輛預算執行之賸餘款及原編電動機車充電設施等預算，應予繳庫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四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機車汰換年限為滿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五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本項特種車係指符合道路交通安全規則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條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第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款規定之機車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951" w:right="-38" w:hanging="1071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5:00Z</dcterms:created>
  <dc:creator> </dc:creator>
  <dc:description/>
  <cp:keywords/>
  <dc:language>en-US</dc:language>
  <cp:lastModifiedBy>user</cp:lastModifiedBy>
  <cp:lastPrinted>2019-06-12T09:28:00Z</cp:lastPrinted>
  <dcterms:modified xsi:type="dcterms:W3CDTF">2019-06-12T01:36:00Z</dcterms:modified>
  <cp:revision>4</cp:revision>
  <dc:subject/>
  <dc:title>花蓮縣政府 函 </dc:title>
</cp:coreProperties>
</file>