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66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農產運銷股份有限公司、本府財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庶務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函轉行政院彙編「財物標準分類」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15000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財物標準分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版，上載於行政院主計總處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dgbas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政府會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財物標準分類）供查閱使用，嗣後倘有通函增（修）訂財產編號等資訊，將一併公告於上開網站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0:00Z</dcterms:created>
  <dc:creator> </dc:creator>
  <dc:description/>
  <cp:keywords/>
  <dc:language>en-US</dc:language>
  <cp:lastModifiedBy>user</cp:lastModifiedBy>
  <cp:lastPrinted>2019-02-01T09:09:00Z</cp:lastPrinted>
  <dcterms:modified xsi:type="dcterms:W3CDTF">2019-02-01T01:10:00Z</dcterms:modified>
  <cp:revision>2</cp:revision>
  <dc:subject/>
  <dc:title>花蓮縣政府 函 </dc:title>
</cp:coreProperties>
</file>