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13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各處、本府所屬一級機關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歲計科、本府主計處會計科、本府主計處帳務科、本府主計處審核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修正「財團法人依法決算須送立法院或監察院之決算編製注意事項」如附件，自即日起適用，請查照並轉知轄管財團法人依規定辦理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會金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500722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52:00Z</dcterms:created>
  <dc:creator> </dc:creator>
  <dc:description/>
  <cp:keywords/>
  <dc:language>en-US</dc:language>
  <cp:lastModifiedBy>user</cp:lastModifiedBy>
  <cp:lastPrinted>2019-08-14T08:52:00Z</cp:lastPrinted>
  <dcterms:modified xsi:type="dcterms:W3CDTF">2019-08-14T00:52:00Z</dcterms:modified>
  <cp:revision>2</cp:revision>
  <dc:subject/>
  <dc:title>花蓮縣政府 函 </dc:title>
</cp:coreProperties>
</file>