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383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級機關、本府所屬二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審核科、本府主計處會計科、本府主計處歲計科、本府主計處帳務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修正「花蓮縣政府暨所屬各機關學校申請保留案件審核作業規定」及修正對照表各乙份，請查照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暨所屬各機關學校申請保留案件審核作業規定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暨所屬各機關學校法定預算年度終了有左列情事之一者，應檢附相關證明文件，並填具歲出保留申請表始得辦理預算保留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縣負擔資本支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含災害準備金、收支對列、一般性補助款指定辦理項目、一般性補助款專款專用項目、民政處專編辦理議員所提地方建設建議事項、附屬單位預算</w:t>
      </w:r>
      <w:r>
        <w:rPr>
          <w:rFonts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以前已發生之債務或契約責任者</w:t>
      </w:r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rFonts w:ascii="新細明體;PMingLiU" w:hAnsi="新細明體;PMingLiU" w:cs="新細明體;PMingLiU"/>
          <w:sz w:val="22"/>
          <w:szCs w:val="22"/>
        </w:rPr>
        <w:t>其餘案件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以前已發生之債務或契約責任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先期預算、縣負擔追加預算部分不得辦理保留，如有已發生債務或契約責任者，由各局處年度其他預算保留或下年度預算調整支應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屬跨年度計畫預算繼續性經費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以上級政府核定之特定補助款（惟補助款須取得上級政府同意保留函）及該項補助款之自籌配合款作為財源之經費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工程管理費之保留，工程已完工者，以已發生之債務或契約責任為限；尚未完工者，按未完工程比例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以前年度核准保留之應付歲出款或應付歲出保留款，至次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止尚未使用部分，如符合預算法第</w:t>
      </w:r>
      <w:r>
        <w:rPr>
          <w:rFonts w:cs="新細明體;PMingLiU" w:ascii="新細明體;PMingLiU" w:hAnsi="新細明體;PMingLiU"/>
          <w:sz w:val="22"/>
          <w:szCs w:val="22"/>
        </w:rPr>
        <w:t>76</w:t>
      </w:r>
      <w:r>
        <w:rPr>
          <w:rFonts w:ascii="新細明體;PMingLiU" w:hAnsi="新細明體;PMingLiU" w:cs="新細明體;PMingLiU"/>
          <w:sz w:val="22"/>
          <w:szCs w:val="22"/>
        </w:rPr>
        <w:t>條或依合約必須繼續支用，應重新申請保留外，其餘應停止支付並繳庫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預算執行單位申請辦理歲出預算保留，應於每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提出，由主計處會同財政處審查，於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前核定。各機關未依照規定期限辦理保留，其所發生需要保留而逾期不能辦理保留之責任，應由各機關自行負責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sz w:val="1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3:00Z</dcterms:created>
  <dc:creator> </dc:creator>
  <dc:description/>
  <cp:keywords/>
  <dc:language>en-US</dc:language>
  <cp:lastModifiedBy>user</cp:lastModifiedBy>
  <cp:lastPrinted>2019-06-17T08:53:00Z</cp:lastPrinted>
  <dcterms:modified xsi:type="dcterms:W3CDTF">2019-06-17T00:53:00Z</dcterms:modified>
  <cp:revision>2</cp:revision>
  <dc:subject/>
  <dc:title>花蓮縣政府 函 </dc:title>
</cp:coreProperties>
</file>