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農漁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3237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區漁會、花蓮縣花蓮市公所、花蓮縣吉安鄉公所、花蓮縣新城鄉公所、花蓮縣壽豐鄉公所、花蓮縣鳳林鎮公所、花蓮縣光復鄉公所、花蓮縣瑞穗鄉公所、花蓮縣豐濱鄉公所、花蓮縣玉里鎮公所、花蓮縣富里鄉公所、花蓮縣秀林鄉公所、花蓮縣萬榮鄉公所、花蓮縣卓溪鄉公所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行政院農業委員會漁業署、海洋委員會海巡署東部分署、海洋委員會海巡署東部分署第一二岸巡隊、石梯漁港安檢所 、臺北市政府、新北市政府、臺中市政府、高雄市政府、臺南市政府、宜蘭縣政府、基隆市政府、桃園市政府、新竹縣政府、新竹市政府、苗栗縣政府、南投縣政府、彰化縣政府、雲林縣政府、嘉義縣政府、嘉義市政府、屏東縣政府、臺東縣政府、澎湖縣政府、金門縣政府、本府行政暨研考處（張貼本府門口及刊登縣府公報）、本府農業處漁牧科（均含附件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訂定「花蓮縣石梯漁港浮動碼頭使用管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?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要點」，並自即日生效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檢送「花蓮縣石梯漁港浮動碼頭使用管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?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要點」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石梯漁港浮動碼頭使用管理要點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一、花蓮縣政府（以下簡稱本府）為規範本縣石梯漁港浮動碼頭（以下簡稱本碼頭）之管理使用，特訂定本要點。 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二、本碼頭範圍及船席配置圖如附件一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，使用船舶種類如下：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Ａ、Ｂ及</w:t>
      </w:r>
      <w:r>
        <w:rPr>
          <w:rFonts w:cs="新細明體;PMingLiU" w:ascii="新細明體;PMingLiU" w:hAnsi="新細明體;PMingLiU"/>
          <w:sz w:val="22"/>
          <w:szCs w:val="22"/>
        </w:rPr>
        <w:t>C</w:t>
      </w:r>
      <w:r>
        <w:rPr>
          <w:rFonts w:ascii="新細明體;PMingLiU" w:hAnsi="新細明體;PMingLiU" w:cs="新細明體;PMingLiU"/>
          <w:sz w:val="22"/>
          <w:szCs w:val="22"/>
        </w:rPr>
        <w:t>區停泊區，共六席船席位，提供本縣石梯漁港籍娛樂漁業漁船及總長度十六．五公尺以下之遊艇使用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三、申請使用本碼頭者，應於停泊前日七日至十五日向本府提出申請（申請表如附件二）。 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經本府核准使用本碼頭者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下簡稱碼頭使用人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，除本縣石梯漁港籍娛樂漁業漁船外，其他船舶、遊艇或浮具應於指定期限內繳交使用管理費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停泊費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，屆期未繳納者，視為放棄使用本碼頭之權利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前項收費基準另由本府公告之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五、碼頭使用人應依本府指定船席位置停泊，非經本府同意，不得逕自調換或轉讓船席。 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六、碼頭使用人需將船舶駛離五日以上者，應預先具明附理由通知本府，本府得同時決定提供該船席予他船舶停泊。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碼頭使用人於船舶靠泊本碼頭期間，應自行負責船舶安全及船上財物保管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船舶靠泊或駛離本碼頭時，應注意港區出入船舶動態，會船時應禮讓漁船先行，並避免引起航跡流，連帶影響其他正在上下乘客載客船舶及碼頭之靜穩度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九、船舶泊靠本碼頭時應低速小心慢俥，不得直接衝撞本碼頭，纜繩不得於纜樁上作為操艇時之拉力輔助支點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、船舶泊靠本碼頭時，纜繩應繫於繫纜柱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樁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 xml:space="preserve">或其他專供繫繩之設施，不得將纜繩繫於扶手、欄杆、基樁、消防栓及其他非供繫繩用之設施。 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十一、需引導遊客上下之船舶，應向遊客說明上下本碼頭之注意事項；船舶泊靠本碼頭在纜繩未繫穩及船未停妥前，不得讓乘客上下船；乘客未全部登船且坐穩前，船舶不得鬆纜開船。 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二、本府因政策、活動、維護或修建等因素需使用本碼頭時，碼頭使用人應配合將船舶移泊他處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十三、本碼頭所在地之港區，發佈颱風警報日時，碼頭使用人應將船舶駛離停泊區，避免停靠船體與本碼頭設施互相受力碰撞，造成船舶及設施損壞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十四、本碼頭不得有下列行為：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一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 xml:space="preserve">直接衝撞碼頭。 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二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將纜繩繫於基樁、欄杆、燈桿及其他非供繫纜用之設施。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三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 xml:space="preserve">排洩有毒物質、有害物質、廢污水、廢油或任意投棄廢棄物排放入海。 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四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釣魚、採捕或養殖水產動植物、訓練、跳水、游泳或其他水上活動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五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漁具、漁貨或其他物品或私人物品堆放於本碼頭區域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六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停泊或放置未具船型之浮具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七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 xml:space="preserve">未經許可於本碼頭設施張貼廣告。 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八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其他妨害本碼頭安全或污染本碼頭環境之行為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因前項各款行為或其他可歸責於之事由，致生本碼頭設施損毀，行為人應予修復，本府得逕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為修復後向行為人追償；不能修復或滅失者，行為人應照價賠償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五、碼頭使用人違反本要點，經書面通知其限期改善，屆期未改善者，本府得終止本碼頭船席租用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六、本要點自發布日施行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480" w:before="180" w:after="0"/>
        <w:rPr>
          <w:rFonts w:ascii="新細明體;PMingLiU" w:hAnsi="新細明體;PMingLiU" w:cs="新細明體;PMingLiU"/>
          <w:sz w:val="22"/>
          <w:szCs w:val="22"/>
          <w:u w:val="single"/>
        </w:rPr>
      </w:pPr>
      <w:r>
        <w:rPr>
          <w:rFonts w:ascii="新細明體;PMingLiU" w:hAnsi="新細明體;PMingLiU" w:cs="新細明體;PMingLiU"/>
          <w:sz w:val="22"/>
          <w:szCs w:val="22"/>
        </w:rPr>
        <w:t>附件二</w:t>
      </w:r>
    </w:p>
    <w:p>
      <w:pPr>
        <w:pStyle w:val="Normal"/>
        <w:spacing w:lineRule="exact" w:line="480" w:before="180" w:after="0"/>
        <w:ind w:left="440" w:right="280" w:hanging="44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花蓮縣石梯漁港浮動碼頭停泊申請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154"/>
        <w:gridCol w:w="4675"/>
      </w:tblGrid>
      <w:tr>
        <w:trPr>
          <w:trHeight w:val="1491" w:hRule="atLeast"/>
        </w:trPr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申請停泊期間：     年     月     日至     年     月     日 </w:t>
            </w:r>
          </w:p>
          <w:p>
            <w:pPr>
              <w:pStyle w:val="Normal"/>
              <w:spacing w:lineRule="exact" w:line="480" w:before="180" w:after="0"/>
              <w:ind w:left="440" w:hanging="4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計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</w:tr>
      <w:tr>
        <w:trPr>
          <w:trHeight w:val="231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ind w:left="88" w:hanging="88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停泊區位</w:t>
            </w:r>
          </w:p>
          <w:p>
            <w:pPr>
              <w:pStyle w:val="Normal"/>
              <w:spacing w:lineRule="exact" w:line="480" w:before="180" w:after="0"/>
              <w:ind w:left="88" w:hanging="88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每船每次僅能申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泊位區） </w:t>
            </w:r>
          </w:p>
        </w:tc>
        <w:tc>
          <w:tcPr>
            <w:tcW w:w="6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區停泊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(□ A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； 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2)</w:t>
            </w:r>
          </w:p>
          <w:p>
            <w:pPr>
              <w:pStyle w:val="Normal"/>
              <w:spacing w:lineRule="exact" w:line="480" w:before="180" w:after="0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區停泊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(□ B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； 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2)</w:t>
            </w:r>
          </w:p>
          <w:p>
            <w:pPr>
              <w:pStyle w:val="Normal"/>
              <w:spacing w:lineRule="exact" w:line="480" w:before="180" w:after="0"/>
              <w:ind w:left="451" w:hanging="45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區停泊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(□ C1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； 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2)</w:t>
            </w:r>
          </w:p>
        </w:tc>
      </w:tr>
      <w:tr>
        <w:trPr>
          <w:trHeight w:val="856" w:hRule="atLeast"/>
        </w:trPr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船舶基本資料欄（以下欄位請逐項填寫） </w:t>
            </w:r>
          </w:p>
        </w:tc>
      </w:tr>
      <w:tr>
        <w:trPr>
          <w:trHeight w:val="1597" w:hRule="atLeast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船舶名稱：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船舶總噸數：          噸 </w:t>
            </w:r>
          </w:p>
          <w:p>
            <w:pPr>
              <w:pStyle w:val="Normal"/>
              <w:spacing w:lineRule="exact" w:line="480" w:before="18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船舶總長度：         公尺</w:t>
            </w:r>
          </w:p>
        </w:tc>
      </w:tr>
      <w:tr>
        <w:trPr>
          <w:trHeight w:val="2195" w:hRule="atLeast"/>
        </w:trPr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船舶種類  </w:t>
            </w:r>
          </w:p>
          <w:p>
            <w:pPr>
              <w:pStyle w:val="Normal"/>
              <w:spacing w:lineRule="exact" w:line="480" w:before="180" w:after="0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遊艇          □ 帆船</w:t>
            </w:r>
          </w:p>
          <w:p>
            <w:pPr>
              <w:pStyle w:val="Normal"/>
              <w:spacing w:lineRule="exact" w:line="480" w:before="180" w:after="0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設籍花蓮縣石梯漁港籍娛樂漁業漁船</w:t>
            </w:r>
          </w:p>
        </w:tc>
      </w:tr>
      <w:tr>
        <w:trPr>
          <w:trHeight w:val="2980" w:hRule="atLeast"/>
        </w:trPr>
        <w:tc>
          <w:tcPr>
            <w:tcW w:w="9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檢附遊艇證書、小船執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需有標註遊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或娛樂漁業漁船執照（影本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80" w:before="180" w:after="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船主身分證、受託人身分證或公司登記證明（影本）</w:t>
            </w:r>
          </w:p>
          <w:p>
            <w:pPr>
              <w:pStyle w:val="Normal"/>
              <w:spacing w:lineRule="exact" w:line="480" w:before="180" w:after="0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非本國籍遊艇申請來臺特許期限證明文件（影本） </w:t>
            </w:r>
          </w:p>
          <w:p>
            <w:pPr>
              <w:pStyle w:val="Normal"/>
              <w:spacing w:lineRule="exact" w:line="480" w:before="180" w:after="0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委託書（非本人申請） </w:t>
            </w:r>
          </w:p>
        </w:tc>
      </w:tr>
    </w:tbl>
    <w:p>
      <w:pPr>
        <w:pStyle w:val="Normal"/>
        <w:spacing w:lineRule="exact" w:line="480" w:before="180" w:after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80" w:before="180" w:after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143"/>
      </w:tblGrid>
      <w:tr>
        <w:trPr>
          <w:trHeight w:val="843" w:hRule="atLeast"/>
        </w:trPr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船主基本資料欄（以下欄位請逐項填寫） </w:t>
            </w:r>
          </w:p>
        </w:tc>
      </w:tr>
      <w:tr>
        <w:trPr>
          <w:trHeight w:val="278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ind w:left="11" w:hanging="11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船主姓名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船主姓名</w:t>
            </w:r>
          </w:p>
          <w:p>
            <w:pPr>
              <w:pStyle w:val="Normal"/>
              <w:spacing w:lineRule="exact" w:line="480" w:before="18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公司行號名稱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及負責人姓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138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船主或負責人</w:t>
            </w:r>
          </w:p>
          <w:p>
            <w:pPr>
              <w:pStyle w:val="Normal"/>
              <w:spacing w:lineRule="exact" w:line="360" w:before="18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分證字號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80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ind w:left="440" w:hanging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地址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          )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電話</w:t>
            </w:r>
          </w:p>
          <w:p>
            <w:pPr>
              <w:pStyle w:val="Normal"/>
              <w:spacing w:lineRule="exact" w:line="360" w:before="18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傳真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(     ) </w:t>
            </w:r>
          </w:p>
          <w:p>
            <w:pPr>
              <w:pStyle w:val="Normal"/>
              <w:spacing w:lineRule="exact" w:line="480" w:before="18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機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             )</w:t>
            </w:r>
          </w:p>
          <w:p>
            <w:pPr>
              <w:pStyle w:val="Normal"/>
              <w:spacing w:lineRule="exact" w:line="480" w:before="18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傳真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     )</w:t>
            </w:r>
          </w:p>
        </w:tc>
      </w:tr>
      <w:tr>
        <w:trPr>
          <w:trHeight w:val="162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0"/>
              <w:ind w:left="440" w:hanging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E-mail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80" w:after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 w:before="180" w:after="0"/>
        <w:ind w:left="-377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備註：預計停船日前</w:t>
      </w:r>
      <w:r>
        <w:rPr>
          <w:rFonts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/>
          <w:sz w:val="22"/>
          <w:szCs w:val="22"/>
        </w:rPr>
        <w:t>～</w:t>
      </w:r>
      <w:r>
        <w:rPr>
          <w:rFonts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/>
          <w:sz w:val="22"/>
          <w:szCs w:val="22"/>
        </w:rPr>
        <w:t>日期間提出申請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3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0:50:00Z</dcterms:created>
  <dc:creator> </dc:creator>
  <dc:description/>
  <cp:keywords/>
  <dc:language>en-US</dc:language>
  <cp:lastModifiedBy>user</cp:lastModifiedBy>
  <cp:lastPrinted>2018-11-27T10:52:00Z</cp:lastPrinted>
  <dcterms:modified xsi:type="dcterms:W3CDTF">2018-11-27T02:52:00Z</dcterms:modified>
  <cp:revision>3</cp:revision>
  <dc:subject/>
  <dc:title>花蓮縣政府 函 </dc:title>
</cp:coreProperties>
</file>