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464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花蓮縣刺網漁業禁漁區及有關限制事宜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漁業法第四十四條第一項第四款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限制事宜所稱刺網漁業，係指主營或兼營刺網、底刺網、流刺網、流網等刺網類型漁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禁止刺網漁業漁船（筏）於鹽寮、水璉、高山、小湖、豐濱及石梯坪六處水產動植物繁殖保育區（漁業資源保育區）海域距岸五百公尺範圍內作業，禁漁區位置及經緯度座標如附件所示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基於學術研究、教育或公共利益之目的，經本府核准者，不受前點規定之限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違反本公告事項者，依漁業法第六十五條第六款規定，處新臺幣三萬元以上十五萬元以下罰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本公告事項，本府得視刺網漁業之產業發展及管理需要，予以修正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5:00Z</dcterms:created>
  <dc:creator> </dc:creator>
  <dc:description/>
  <cp:keywords/>
  <dc:language>en-US</dc:language>
  <cp:lastModifiedBy>user</cp:lastModifiedBy>
  <cp:lastPrinted>2018-10-22T09:15:00Z</cp:lastPrinted>
  <dcterms:modified xsi:type="dcterms:W3CDTF">2018-10-22T01:15:00Z</dcterms:modified>
  <cp:revision>2</cp:revision>
  <dc:subject/>
  <dc:title>花蓮縣政府 函 </dc:title>
</cp:coreProperties>
</file>