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農漁字第</w:t>
            </w:r>
            <w:r>
              <w:rPr>
                <w:rFonts w:eastAsia="新細明體;PMingLiU" w:cs="新細明體;PMingLiU" w:ascii="新細明體;PMingLiU" w:hAnsi="新細明體;PMingLiU"/>
                <w:sz w:val="20"/>
              </w:rPr>
              <w:t>1070126167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本縣花蓮漁港、石梯漁港兼</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營娛樂漁業漁船配額登記艘數、登記優先順序、申請配額登記程序、建造程序及停泊方式等有關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娛樂漁業管理辦法第</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條及娛樂漁業漁船配額管理及登記作業要點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點。</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本縣花蓮漁港、石梯漁港兼</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營娛樂漁業漁船配額可供登記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花蓮漁港：共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艘席位。</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專營娛樂漁業漁船：</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總噸位</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以上：</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艘席位。</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２、兼營娛樂漁業漁船：</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總噸位</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至未滿</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噸位級：</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艘席位。</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２）總噸位</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以上：</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艘席位。</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石梯漁港：共計</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艘席位。</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專營娛樂漁業漁船：</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總噸位</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以上：</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艘席位。</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２、兼營娛樂漁業漁船：</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總噸位</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至未滿</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噸位級：</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艘席位。</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因本縣花蓮漁港、石梯漁港泊地水深最深分別僅為</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公尺及</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公尺，不宜停泊總噸位</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噸位以上漁船，為免影響其他漁船筏，爰受理登記娛樂漁業漁船總噸位</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以上者，最高僅受理至總噸位為</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噸。</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縣花蓮漁港、石梯漁港兼</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營娛樂漁業漁船配額登記優先順序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第一優先：同一漁會轄區不同船籍港領有漁業執照之娛樂漁業漁船船主有意以該船轉籍者。</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第二優先：設籍該漁港之漁船船主，或持有原自有設籍該漁港漁船汰建資格，有意經營娛樂漁業者。</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第三優先：屬同一漁會會員之漁船船主，或持有原自有漁船汰建資格，有意經營娛樂漁業者。</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第四優先：本縣轄區內漁會會員有意經營娛樂漁業者。</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第五優先：本縣縣民有意願經營娛樂漁業者。</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第六優先：其他。</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本縣花蓮漁港、石梯漁港兼</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營娛樂漁業漁船配額取得之申請登記程序及作業事項：</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申請登記娛樂漁業漁船配額者，請於本府公告受理期間內</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登記期間：自</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 xml:space="preserve">8 </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檢具下列申請表件（可向本府官方網站下載、花蓮區漁會、本府農業處漁牧科索取），向花蓮區漁會提出申請，經花蓮區漁會初步審核資格後，核轉本府辦理：</w:t>
      </w:r>
    </w:p>
    <w:p>
      <w:pPr>
        <w:pStyle w:val="Style16"/>
        <w:snapToGrid w:val="true"/>
        <w:spacing w:lineRule="exact" w:line="400"/>
        <w:ind w:left="680" w:hanging="440"/>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申請書</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式</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件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２、國民身分證或公司登記證明文件影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３、特定漁業執照或娛樂漁業執照影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４、切結書，其內容如下：</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建造新船參加登記者：保證於受通知取得配額之日起</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個月內申請建造漁船，</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經營未滿</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年絕不過戶轉讓</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格式如附件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２）原船改造、汰建或轉籍參加登記者：保證於受通知取得配額之日起，以原有</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漁船辦理改造、汰建或轉籍之切結書</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格式如附件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受理登記期間，同一漁港，每人申請登記艘數以</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艘為限。</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登記截止後，由花蓮區漁會依娛樂漁業漁船登記優先順序初步審核其申請人資格並彙整申請表件送本府辦理。申請之艘數如超過受理登記艘數時，由本府按優先順序及登記序位公開辦理抽籤，並將核定結果以書面通知申請人。</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同一漁港內之配額全數完成申請建（改）造滿</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個月，其候補名額予以取消。</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核定之申請人應於通知限期</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個月內依漁業法施行細則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條及漁船建造許可及漁業證照核發準則之規定完成申請建（改）造手續，逾期取消其配額資格，由候補人依候補優先順序遞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檢附花蓮及石梯漁港兼</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營娛樂漁業漁船停泊位置圖及申請配額登記相關表件</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蔡 運 煌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36:00Z</dcterms:created>
  <dc:creator> </dc:creator>
  <dc:description/>
  <cp:keywords/>
  <dc:language>en-US</dc:language>
  <cp:lastModifiedBy>user</cp:lastModifiedBy>
  <cp:lastPrinted>2018-07-12T15:38:00Z</cp:lastPrinted>
  <dcterms:modified xsi:type="dcterms:W3CDTF">2018-07-12T07:38:00Z</dcterms:modified>
  <cp:revision>3</cp:revision>
  <dc:subject/>
  <dc:title>花蓮縣政府 函 </dc:title>
</cp:coreProperties>
</file>