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農業發展經費補助要點第六點、第九點、附表一修正草案對照表</w:t>
      </w:r>
    </w:p>
    <w:tbl>
      <w:tblPr>
        <w:tblW w:w="4800" w:type="pct"/>
        <w:jc w:val="left"/>
        <w:tblInd w:w="108" w:type="dxa"/>
        <w:tblLayout w:type="fixed"/>
        <w:tblCellMar>
          <w:top w:w="0" w:type="dxa"/>
          <w:left w:w="108" w:type="dxa"/>
          <w:bottom w:w="0" w:type="dxa"/>
          <w:right w:w="108" w:type="dxa"/>
        </w:tblCellMar>
      </w:tblPr>
      <w:tblGrid>
        <w:gridCol w:w="3351"/>
        <w:gridCol w:w="3188"/>
        <w:gridCol w:w="1434"/>
      </w:tblGrid>
      <w:tr>
        <w:trPr>
          <w:trHeight w:val="20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規定</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行規定</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tc>
      </w:tr>
      <w:tr>
        <w:trPr>
          <w:trHeight w:val="167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申請程序：</w:t>
            </w:r>
          </w:p>
          <w:p>
            <w:pPr>
              <w:pStyle w:val="Normal"/>
              <w:ind w:left="1094" w:hanging="614"/>
              <w:rPr/>
            </w:pPr>
            <w:r>
              <w:rPr>
                <w:rFonts w:ascii="新細明體;PMingLiU" w:hAnsi="新細明體;PMingLiU" w:cs="新細明體;PMingLiU"/>
                <w:color w:val="000000"/>
                <w:sz w:val="22"/>
                <w:szCs w:val="22"/>
              </w:rPr>
              <w:t>（一）申請單位為本縣</w:t>
            </w:r>
            <w:r>
              <w:rPr>
                <w:rFonts w:ascii="新細明體;PMingLiU" w:hAnsi="新細明體;PMingLiU" w:cs="新細明體;PMingLiU"/>
                <w:color w:val="000000"/>
                <w:sz w:val="22"/>
                <w:szCs w:val="22"/>
                <w:u w:val="single"/>
              </w:rPr>
              <w:t>公所或</w:t>
            </w:r>
            <w:r>
              <w:rPr>
                <w:rFonts w:ascii="新細明體;PMingLiU" w:hAnsi="新細明體;PMingLiU" w:cs="新細明體;PMingLiU"/>
                <w:color w:val="000000"/>
                <w:sz w:val="22"/>
                <w:szCs w:val="22"/>
              </w:rPr>
              <w:t>立案之農民團體時，向本府提出申請。</w:t>
            </w:r>
          </w:p>
          <w:p>
            <w:pPr>
              <w:pStyle w:val="Normal"/>
              <w:ind w:left="1094" w:hanging="614"/>
              <w:rPr/>
            </w:pPr>
            <w:r>
              <w:rPr>
                <w:rFonts w:ascii="新細明體;PMingLiU" w:hAnsi="新細明體;PMingLiU" w:cs="新細明體;PMingLiU"/>
                <w:color w:val="000000"/>
                <w:sz w:val="22"/>
                <w:szCs w:val="22"/>
              </w:rPr>
              <w:t>（二）本縣各農業產銷班（含農、林、漁、牧業）</w:t>
            </w:r>
            <w:r>
              <w:rPr>
                <w:rFonts w:ascii="新細明體;PMingLiU" w:hAnsi="新細明體;PMingLiU" w:cs="新細明體;PMingLiU"/>
                <w:color w:val="000000"/>
                <w:sz w:val="22"/>
                <w:szCs w:val="22"/>
                <w:u w:val="single"/>
              </w:rPr>
              <w:t>及農民</w:t>
            </w:r>
            <w:r>
              <w:rPr>
                <w:rFonts w:ascii="新細明體;PMingLiU" w:hAnsi="新細明體;PMingLiU" w:cs="新細明體;PMingLiU"/>
                <w:color w:val="000000"/>
                <w:sz w:val="22"/>
                <w:szCs w:val="22"/>
              </w:rPr>
              <w:t>申請補助時，應向其輔導單位（如農會、公所及合作社等）提出申請，再由輔導單位層轉本府核辦。</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申請程序：</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單位為本縣立案之農民團體時，向本府提出申請。</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縣各農業產銷班（含農、林、漁、牧業）申請補助時，應向其輔導單位（如農會、公所及合作社等）提出申請，再由輔導單位層轉本府核辦。</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89" w:hanging="389"/>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為增加申請渠道，申請單位納入公所，。</w:t>
            </w:r>
          </w:p>
          <w:p>
            <w:pPr>
              <w:pStyle w:val="Normal"/>
              <w:ind w:left="389" w:hanging="389"/>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強化補助對象，申請對象納入農民。</w:t>
            </w:r>
          </w:p>
        </w:tc>
      </w:tr>
      <w:tr>
        <w:trPr>
          <w:trHeight w:val="9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計畫執行及核銷注意事項：</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計畫執行須依原定日期、項目、如有變更，應事先報府核定。</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補助申請經本府審核同意</w:t>
            </w:r>
            <w:r>
              <w:rPr>
                <w:rFonts w:ascii="新細明體;PMingLiU" w:hAnsi="新細明體;PMingLiU" w:cs="新細明體;PMingLiU"/>
                <w:color w:val="000000"/>
                <w:sz w:val="22"/>
                <w:szCs w:val="22"/>
                <w:u w:val="single"/>
              </w:rPr>
              <w:t>核定計畫，如屬需依法辦理採購，受補助單位（公所除外）得於招標、簽定合約辦理完成後，檢附招標合（契）約書及第一次之領款收據（註明統一編號）函送本府申請撥付該計畫金額百分之八十補助款，所餘經費</w:t>
            </w:r>
            <w:r>
              <w:rPr>
                <w:rFonts w:ascii="新細明體;PMingLiU" w:hAnsi="新細明體;PMingLiU" w:cs="新細明體;PMingLiU"/>
                <w:color w:val="000000"/>
                <w:sz w:val="22"/>
                <w:szCs w:val="22"/>
              </w:rPr>
              <w:t>應於實施計畫執行完成後一個月內，檢具</w:t>
            </w:r>
            <w:r>
              <w:rPr>
                <w:rFonts w:ascii="新細明體;PMingLiU" w:hAnsi="新細明體;PMingLiU" w:cs="新細明體;PMingLiU"/>
                <w:color w:val="000000"/>
                <w:sz w:val="22"/>
                <w:szCs w:val="22"/>
                <w:u w:val="single"/>
              </w:rPr>
              <w:t>第二次之</w:t>
            </w:r>
            <w:r>
              <w:rPr>
                <w:rFonts w:ascii="新細明體;PMingLiU" w:hAnsi="新細明體;PMingLiU" w:cs="新細明體;PMingLiU"/>
                <w:color w:val="000000"/>
                <w:sz w:val="22"/>
                <w:szCs w:val="22"/>
              </w:rPr>
              <w:t>領款收據</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註明統一編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經費支用明細表或會計報告、花蓮縣農業發展補助計畫核銷考核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附</w:t>
            </w:r>
            <w:r>
              <w:rPr>
                <w:rFonts w:ascii="新細明體;PMingLiU" w:hAnsi="新細明體;PMingLiU" w:cs="新細明體;PMingLiU"/>
                <w:color w:val="000000"/>
                <w:sz w:val="22"/>
                <w:szCs w:val="22"/>
                <w:u w:val="single"/>
              </w:rPr>
              <w:t>件</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各項支出原始憑證、成果報告、成果照片</w:t>
            </w:r>
            <w:r>
              <w:rPr>
                <w:rFonts w:ascii="新細明體;PMingLiU" w:hAnsi="新細明體;PMingLiU" w:cs="新細明體;PMingLiU"/>
                <w:color w:val="000000"/>
                <w:sz w:val="22"/>
                <w:szCs w:val="22"/>
                <w:u w:val="single"/>
              </w:rPr>
              <w:t>或經本府指定檢附之相關資料函報本府辦理核銷</w:t>
            </w:r>
            <w:r>
              <w:rPr>
                <w:rFonts w:ascii="新細明體;PMingLiU" w:hAnsi="新細明體;PMingLiU" w:cs="新細明體;PMingLiU"/>
                <w:color w:val="000000"/>
                <w:sz w:val="22"/>
                <w:szCs w:val="22"/>
              </w:rPr>
              <w:t>；受補助單位係鄉（鎮、市）公所，</w:t>
            </w:r>
            <w:r>
              <w:rPr>
                <w:rFonts w:ascii="新細明體;PMingLiU" w:hAnsi="新細明體;PMingLiU" w:cs="新細明體;PMingLiU"/>
                <w:color w:val="000000"/>
                <w:sz w:val="22"/>
                <w:szCs w:val="22"/>
                <w:u w:val="single"/>
              </w:rPr>
              <w:t>除請款時應檢具納入預算證明書外，請依「花蓮縣政府對鄉鎮（巿）公所補助辦法」辦理。倘經核定之計畫，未涉及依法辦理採購，亦應於實施計畫執行完成後一個月內依前揭規定檢附資料函報本府核銷撥款。</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受補助經費結報時，同一案件向二個以上機關提出申請補（捐）助，應列明全部經費內容及向各機關申請實際補（捐）助之項目及金額。</w:t>
            </w:r>
          </w:p>
          <w:p>
            <w:pPr>
              <w:pStyle w:val="Normal"/>
              <w:ind w:left="1090" w:hanging="6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受補（捐）助經費中如涉及採購事項，應依政府採購法等相關規定辦理。</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受補（捐）助經費於補（捐）助案件結案時尚有結餘款，應按補（捐）助比例繳回。</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受補助單位接受本府補助款項，應專戶儲存，專款專用，其由專戶存款所產生之利息及其他收入不得抵用或移用，計畫執行完成時賸餘經費、專戶孳息連同其他衍生收入繳回本府辦理結案，受補助單位未設立專戶者，應於計畫執行完成後，始得檢附支出憑證請款。</w:t>
            </w:r>
          </w:p>
          <w:p>
            <w:pPr>
              <w:pStyle w:val="Normal"/>
              <w:ind w:left="1090" w:hanging="660"/>
              <w:rPr/>
            </w:pPr>
            <w:r>
              <w:rPr>
                <w:rFonts w:ascii="新細明體;PMingLiU" w:hAnsi="新細明體;PMingLiU" w:cs="新細明體;PMingLiU"/>
                <w:color w:val="000000"/>
                <w:sz w:val="22"/>
                <w:szCs w:val="22"/>
              </w:rPr>
              <w:t>（七）受補助單位或農民接受本府補助款項如有違法、</w:t>
            </w:r>
            <w:r>
              <w:rPr>
                <w:rFonts w:ascii="新細明體;PMingLiU" w:hAnsi="新細明體;PMingLiU" w:cs="新細明體;PMingLiU"/>
                <w:color w:val="000000"/>
                <w:sz w:val="22"/>
                <w:szCs w:val="22"/>
                <w:u w:val="single"/>
              </w:rPr>
              <w:t>重複補助</w:t>
            </w:r>
            <w:r>
              <w:rPr>
                <w:rFonts w:ascii="新細明體;PMingLiU" w:hAnsi="新細明體;PMingLiU" w:cs="新細明體;PMingLiU"/>
                <w:color w:val="000000"/>
                <w:sz w:val="22"/>
                <w:szCs w:val="22"/>
              </w:rPr>
              <w:t>與指定用途不符或未依計畫有效運用者，依相關法規追繳之。</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接受本府補助之設施、設備，應於明顯處標示「補助年度」及「花蓮縣政府補助」字樣；接受本府補助辦理政策宣導，應依預算法第六十二條之一，明確標示其為廣告且揭示辦理或贊助機關、單位名稱，不得以置入性行銷方式進行。</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十）受補（捐）助之民間團體及個人申請支付款項時，應本於誠信原則對其所提出支出憑證之支付事實及真實性負責，如有不實，應負相關責任，並依（七）追繳之。 </w:t>
            </w:r>
          </w:p>
          <w:p>
            <w:pPr>
              <w:pStyle w:val="Normal"/>
              <w:ind w:left="1092" w:hanging="6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十一</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補助新建之農業設施應取得合法使用，並應依規定申請建築執照、使用執照及遵守相關建築法規定辦理，核銷時亦應檢附前開證明文件。</w:t>
            </w:r>
          </w:p>
          <w:p>
            <w:pPr>
              <w:pStyle w:val="Normal"/>
              <w:ind w:left="1092" w:hanging="66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十二</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有關計畫執行與核銷作業如有未盡事宜，則依本府發布為主。</w:t>
            </w:r>
          </w:p>
          <w:p>
            <w:pPr>
              <w:pStyle w:val="Normal"/>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附件一</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花蓮縣農業發展補助計畫核銷考核表</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計畫執行及核銷注意事項：</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計畫執行須依原定日期、項目、如有變更，應事先報府核定。</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補助申請經本府審核同意後，受補助單位或農民應於實施計畫執行完成後一個月內，檢具領款收據</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註明統一編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經費支用明細表或會計報告、花蓮縣農業發展補助計畫核銷考核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附表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各項支出原始憑證、成果報告、成果照片及相關資料報本府核定；受補助單位係鄉（鎮、市）公所，請款時應檢具納入預算證明書。</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受補助經費結報時，同一案件向二個以上機關提出申請補（捐）助，應列明全部經費內容及向各機關申請實際補（捐）助之項目及金額。</w:t>
            </w:r>
          </w:p>
          <w:p>
            <w:pPr>
              <w:pStyle w:val="Normal"/>
              <w:ind w:left="1090" w:hanging="6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受補（捐）助經費中如涉及採購事項，應依政府採購法等相關規定辦理。</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受補（捐）助經費於補（捐）助案件結案時尚有結餘款，應按補（捐）助比例繳回。</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受補助單位接受本府補助款項，應專戶儲存，專款專用，其由專戶存款所產生之利息及其他收入不得抵用或移用，計畫執行完成時賸餘經費、專戶孳息連同其他衍生收入繳回本府辦理結案，受補助單位未設立專戶者，應於計畫執行完成後，始得檢附支出憑證請款。</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受補助單位或農民接受本府補助款項如有違法、與指定用途不符或未依計畫有效運用者，依相關法規追繳之。</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接受本府補助之設施、設備，應於明顯處標示「補助年度」及「花蓮縣政府補助」字樣；接受本府補助辦理政策宣導，應依預算法第六十二條之一，明確標示其為廣告且揭示辦理或贊助機關、單位名稱，不得以置入性行銷方式進行。</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ind w:left="109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十）受補（捐）助之民間團體及個人申請支付款項時，應本於誠信原則對其所提出支出憑證之支付事實及真實性負責，如有不實，應負相關責任，並依（七）追繳之。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十一</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補助新建之農業設施應取得合法使用，並應依規定申請建築執照、使用執照及遵守相關建築法規定辦理，核銷時亦應檢附前開證明文件。</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為改善付款程序，加強本府核定之補助計畫經費執行進度，爰修正現行第二款規定。</w:t>
            </w:r>
          </w:p>
          <w:p>
            <w:pPr>
              <w:pStyle w:val="Normal"/>
              <w:ind w:left="392" w:hanging="392"/>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求補助之周延，爰修正現行第七款規定。</w:t>
            </w:r>
          </w:p>
          <w:p>
            <w:pPr>
              <w:pStyle w:val="Normal"/>
              <w:ind w:left="392" w:hanging="392"/>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為求付款程序之周延，爰增訂第十二款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07:00Z</dcterms:created>
  <dc:creator>user</dc:creator>
  <dc:description/>
  <cp:keywords/>
  <dc:language>en-US</dc:language>
  <cp:lastModifiedBy>user</cp:lastModifiedBy>
  <dcterms:modified xsi:type="dcterms:W3CDTF">2018-05-22T01:07:00Z</dcterms:modified>
  <cp:revision>2</cp:revision>
  <dc:subject/>
  <dc:title>花蓮縣農業發展經費補助要點第六點、第九點、附表一修正草案對照表</dc:title>
</cp:coreProperties>
</file>