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413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秀林鄉下水源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土地其山坡地可利用限度查定結果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，請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院農業委員會水土保持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水保監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18331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縣秀林鄉下水源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山坡地土地，經由行政院農業委員會水土保持局，依據山坡地保育利用條例施行細則所訂「山坡地土地可利用限度分類標準」辦理查定完竣其結果如附查定清冊（存放於秀林鄉公所備覽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告之查定清冊，係按地政單位提供之土地登記簿及地籍圖逐筆查定，如有出入，以查定當時地政單位提供之土地登記簿登記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經查定為宜農牧地、宜林地、加強保育地之土地，於查定結果公告前，依法劃編或編定為非農業使用者，以該項劃編或編定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自公告之日起，該地應依照查定類別使用，未依山坡地保育利用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使用者，得依該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處罰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項查定結果如有異議，請於公告期限內填具異議申請書（用紙鄉鎮公所備索）交上列鄉鎮公所轉送本府，再行函轉原查定單位辦理複查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9:00Z</dcterms:created>
  <dc:creator> </dc:creator>
  <dc:description/>
  <cp:keywords/>
  <dc:language>en-US</dc:language>
  <cp:lastModifiedBy>user</cp:lastModifiedBy>
  <cp:lastPrinted>2004-12-28T09:51:00Z</cp:lastPrinted>
  <dcterms:modified xsi:type="dcterms:W3CDTF">2018-11-15T00:49:00Z</dcterms:modified>
  <cp:revision>2</cp:revision>
  <dc:subject/>
  <dc:title>花蓮縣政府 函 </dc:title>
</cp:coreProperties>
</file>