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財務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652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縣庫規則」第十四條、第十五條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縣庫規則」第十四條、第十五條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縣庫規則第十四條、第十五條修正條文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四 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下列款項應由各機關以專戶存入代理銀行或代辦機構：</w:t>
      </w:r>
      <w:bookmarkStart w:id="0" w:name="_GoBack"/>
      <w:bookmarkEnd w:id="0"/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依法令、契約或遺囑所定應專戶存管之特種基金。但營業基金、信託基金不在此限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依法令及業務需要應專戶存管之其他公款及保管款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因款項性質特殊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專戶存管款項開戶時，各機關應報財政處同意後通知代理銀行或代辦機構，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憑以開戶存管。但為增裕庫收或應業務需要，經本府同意後，得存入其他金融機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構或郵政機構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除特種基金或法令另有規定孳息歸屬外，其餘各專戶存款存入其他金融機構或郵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政機構之孳息收入應解繳縣庫運用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各機關專戶存管之其他公款及保管款項應集中專戶存管。但不同性質之專戶存款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支付時，應由該機關依其原定科目用途於未支用餘額內辦理支付，並以付與該專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戶存管款項之合法受款人為限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各機關對專戶使用情形應每年檢討一次，專戶設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立原因消滅時，應即辦理銷戶，並報本府核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五 條   專戶存管款項，本府得視庫款實際需要，統一調度運用，調撥期間以不計息為原則。但因法令另有規定孳息之歸屬，且經本府專案核定後之專戶存款，得參酌代理銀行存款利率計息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54:00Z</dcterms:created>
  <dc:creator> </dc:creator>
  <dc:description/>
  <cp:keywords/>
  <dc:language>en-US</dc:language>
  <cp:lastModifiedBy>user</cp:lastModifiedBy>
  <cp:lastPrinted>2018-07-06T10:31:00Z</cp:lastPrinted>
  <dcterms:modified xsi:type="dcterms:W3CDTF">2018-07-06T02:31:00Z</dcterms:modified>
  <cp:revision>3</cp:revision>
  <dc:subject/>
  <dc:title>花蓮縣政府 函 </dc:title>
</cp:coreProperties>
</file>