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務字第</w:t>
            </w:r>
            <w:r>
              <w:rPr>
                <w:rFonts w:eastAsia="新細明體;PMingLiU" w:cs="新細明體;PMingLiU" w:ascii="新細明體;PMingLiU" w:hAnsi="新細明體;PMingLiU"/>
                <w:sz w:val="20"/>
              </w:rPr>
              <w:t>1070125445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縣統籌分配稅款分配辦法第六條」條文，並自即日起生效，附「花蓮縣縣統籌分配稅款分配辦法第六條修正條文總說明及對照表」及「花蓮縣縣統籌分配稅款分配辦法修正後完整條文」一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縣統籌分配稅款分配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本辦法依財政收支劃分法（以下簡稱本法）第十六條之一第四項規定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之主管機關為花蓮縣政府（以下簡稱本府）。</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花蓮縣縣統籌分配稅款（以下簡稱本稅款）之來源，依本法第十二條第二項至第四項規定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地價稅徵起之收入百分之二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房屋稅徵起之收入百分之二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契稅徵起之收入百分之二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各款之孳息收入納入本稅款。</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本稅款依本法規定分為下列二類：</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特別統籌分配稅款：本稅款總額之百分之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普通統籌分配稅款：本稅款扣除特別統籌分配稅款後之其餘款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本辦法之用詞定義如下</w:t>
      </w:r>
      <w:r>
        <w:rPr>
          <w:rFonts w:cs="新細明體;PMingLiU" w:ascii="新細明體;PMingLiU" w:hAnsi="新細明體;PMingLiU"/>
          <w:sz w:val="22"/>
          <w:szCs w:val="22"/>
        </w:rPr>
        <w:t>:</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基準財政收入額，係指依財政部國稅局及花蓮縣地方稅務局當年度提供之稅課收入預計徵起數（扣除依地方稅法通則所增加之稅收），加計中央統籌分配稅款核定數（含依「加值型及非加值型營業稅法第十一條第六項規定之專案補助」）。</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基準財政需要額，係指下列各目費用之合計數：</w:t>
      </w:r>
    </w:p>
    <w:p>
      <w:pPr>
        <w:pStyle w:val="Normal"/>
        <w:widowControl/>
        <w:spacing w:lineRule="exact" w:line="360"/>
        <w:ind w:left="2460" w:hanging="660"/>
        <w:jc w:val="both"/>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一）正式編制人員人事費以當年度預算編制員額數計算。每一員額以新臺幣一百十萬元為計算基準；每一技工、工友及駕駛（含清潔隊員）以新臺幣七十萬元為計算基準。</w:t>
      </w:r>
    </w:p>
    <w:p>
      <w:pPr>
        <w:pStyle w:val="Normal"/>
        <w:widowControl/>
        <w:spacing w:lineRule="exact" w:line="360"/>
        <w:ind w:left="2460" w:hanging="660"/>
        <w:jc w:val="both"/>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二）村（里）長事務補助費、鄉（鎮、市）民代表研究費及春節慰問金依「地方民意代表費用支給及村里長事務補助費補助條例」規定標準計列。</w:t>
      </w:r>
    </w:p>
    <w:p>
      <w:pPr>
        <w:pStyle w:val="Normal"/>
        <w:widowControl/>
        <w:spacing w:lineRule="exact" w:line="360"/>
        <w:ind w:left="2460" w:hanging="660"/>
        <w:jc w:val="both"/>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三）各鄉（鎮、市）民代表會主席及副主席特別費依年度籌編預算應行注意事項暨共同費用編列標準計列。</w:t>
      </w:r>
    </w:p>
    <w:p>
      <w:pPr>
        <w:pStyle w:val="Normal"/>
        <w:widowControl/>
        <w:spacing w:lineRule="exact" w:line="360"/>
        <w:ind w:left="2460" w:hanging="660"/>
        <w:jc w:val="both"/>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四）基本建設經費每一鄉（鎮、市）基本額度各新臺幣一千五百萬元，富里鄉及豐濱鄉另加計特別經建費新臺幣二百萬元。</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普通統籌分配稅款分配各鄉（鎮、市）之款項，依下列方式分配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凡各鄉（鎮、市）之基準財政收入額不敷支應基準財政需要者，悉數彌補之，如普通統籌分配稅款不足支應時，按不敷比率分配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普通統籌分配稅款彌足各鄉（鎮、市）基準財政需要後，尚有餘款者，按餘款提撥</w:t>
      </w:r>
      <w:r>
        <w:rPr>
          <w:rFonts w:cs="新細明體;PMingLiU" w:ascii="新細明體;PMingLiU" w:hAnsi="新細明體;PMingLiU"/>
          <w:sz w:val="22"/>
          <w:szCs w:val="22"/>
        </w:rPr>
        <w:t>15%</w:t>
      </w:r>
      <w:r>
        <w:rPr>
          <w:rFonts w:ascii="新細明體;PMingLiU" w:hAnsi="新細明體;PMingLiU" w:cs="新細明體;PMingLiU"/>
          <w:sz w:val="22"/>
          <w:szCs w:val="22"/>
        </w:rPr>
        <w:t>平均分配至各鄉（鎮、市）公所，餘款提撥</w:t>
      </w:r>
      <w:r>
        <w:rPr>
          <w:rFonts w:cs="新細明體;PMingLiU" w:ascii="新細明體;PMingLiU" w:hAnsi="新細明體;PMingLiU"/>
          <w:sz w:val="22"/>
          <w:szCs w:val="22"/>
        </w:rPr>
        <w:t>85﹪</w:t>
      </w:r>
      <w:r>
        <w:rPr>
          <w:rFonts w:ascii="新細明體;PMingLiU" w:hAnsi="新細明體;PMingLiU" w:cs="新細明體;PMingLiU"/>
          <w:sz w:val="22"/>
          <w:szCs w:val="22"/>
        </w:rPr>
        <w:t>依下列指標及權數計算各鄉（鎮、市）應分配比率分配之</w:t>
      </w:r>
      <w:r>
        <w:rPr>
          <w:rFonts w:cs="新細明體;PMingLiU" w:ascii="新細明體;PMingLiU" w:hAnsi="新細明體;PMingLiU"/>
          <w:sz w:val="22"/>
          <w:szCs w:val="22"/>
        </w:rPr>
        <w:t>:</w:t>
      </w:r>
    </w:p>
    <w:p>
      <w:pPr>
        <w:pStyle w:val="Normal"/>
        <w:widowControl/>
        <w:spacing w:lineRule="exact" w:line="360"/>
        <w:ind w:left="2460" w:hanging="660"/>
        <w:jc w:val="both"/>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一）各鄉（鎮、市）前一會計年度之轄區內人口數之百分比，權數占百分八十。</w:t>
      </w:r>
    </w:p>
    <w:p>
      <w:pPr>
        <w:pStyle w:val="Normal"/>
        <w:widowControl/>
        <w:spacing w:lineRule="exact" w:line="360"/>
        <w:ind w:left="2460" w:hanging="660"/>
        <w:jc w:val="both"/>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二）各鄉（鎮、市）之土地面積占全部鄉（鎮、市）土地面積之百分比，權數占百分之二十。</w:t>
      </w:r>
    </w:p>
    <w:p>
      <w:pPr>
        <w:pStyle w:val="Normal"/>
        <w:widowControl/>
        <w:spacing w:lineRule="exact" w:line="360"/>
        <w:ind w:left="1560" w:hanging="0"/>
        <w:jc w:val="both"/>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前項第二款第一目及第二目所指人口數、土地面積，以戶政及地政事務所最近一年統計資料為準。</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普通統籌分配稅款依前條規定算定分配各鄉（鎮、市），由本府按次一年度本稅款之推估數，於會計年度開始前通知受分配各鄉（鎮、市）公所納入預算。</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特別統籌分配稅款優先支應各鄉（鎮、市）年度預算及財政收支考核獎勵金後，餘留供作為支應各鄉（鎮、市）緊急及其他重大事項所需經費，並由各鄉（鎮、市）公所研提支出計畫，報經本府核定後，通知受補助之鄉（鎮、市）公所納入預算。</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本稅款應在縣公庫開立專戶存儲。</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由稅課劃分縣統籌分配之款項，由徵收機關依花蓮縣各級公庫管理規則及相關法令規定辦理解繳本稅款專戶。</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普通統籌分配稅款由本府按月平均分配撥付各鄉（鎮、市）公所，並由各鄉（鎮、市）公所檢具收款收據及納入預算證明書函送本府以憑核撥。</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應於年度結束時，視當年度普通統籌分配稅款實際收入情形，調整最末一月或二月之撥付金額。</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本稅款會計事務之處理，依照相關法令規定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本辦法自八十八年七月九日施行。</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辦法修正條文，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46:00Z</dcterms:created>
  <dc:creator> </dc:creator>
  <dc:description/>
  <cp:keywords/>
  <dc:language>en-US</dc:language>
  <cp:lastModifiedBy>user</cp:lastModifiedBy>
  <cp:lastPrinted>2004-12-28T09:51:00Z</cp:lastPrinted>
  <dcterms:modified xsi:type="dcterms:W3CDTF">2018-07-03T00:46:00Z</dcterms:modified>
  <cp:revision>2</cp:revision>
  <dc:subject/>
  <dc:title>花蓮縣政府 函 </dc:title>
</cp:coreProperties>
</file>