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48486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鴻國鋼圈實業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310086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北區國稅局花蓮分局北區國稅玉里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67103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北區國稅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310470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函、花蓮縣政府府民宗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4474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鴻國鋼圈實業社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990"/>
        <w:gridCol w:w="1510"/>
        <w:gridCol w:w="1910"/>
        <w:gridCol w:w="2520"/>
      </w:tblGrid>
      <w:tr>
        <w:trPr>
          <w:trHeight w:val="585" w:hRule="atLeast"/>
        </w:trPr>
        <w:tc>
          <w:tcPr>
            <w:tcW w:w="9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政府  公告廢止清冊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統一編號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名稱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營業項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商業地址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99701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鴻國鋼圈實業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政仲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五金批發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新城鄉北埔村北埔路１１１號１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00736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亞東工程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潘美汝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其他工程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計里重慶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3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5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7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46457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砂赫企業社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都姆恩‧馬邵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家具、寢具、廚房器具、裝設品零售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富世村民樂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020163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友道工程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歐秀菊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疏濬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崇德村崇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4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480270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福大商號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鄭文豹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畜產品零售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農里福仁路二八八號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4145997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揚庭商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曾皓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布疋、衣著、鞋、帽、傘、服飾品批發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魂里延平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48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489048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杰信工程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馬信德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交通號誌安裝工程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秀林鄉銅門村榕樹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之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0202279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甲級土木包工業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陳苡杄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土木包工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權里德安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15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7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79938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馬躍室內裝修工程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莊駿傑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疏濬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新城鄉康樂村康平街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巷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064072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松和人本禮儀商行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魏如薰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殯葬禮儀服務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國裕里富安路８７號１樓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955498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協成碾米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邱滿子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 xml:space="preserve">碾穀業 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停用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玉里鎮啟模里民國路二段二二號</w:t>
            </w:r>
          </w:p>
        </w:tc>
      </w:tr>
      <w:tr>
        <w:trPr>
          <w:trHeight w:val="5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020708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霏妮絲美容坊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呂國榮</w:t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美容美髮服務業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花蓮縣花蓮市主安里中原路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386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號</w:t>
            </w:r>
            <w:r>
              <w:rPr>
                <w:rFonts w:cs="Arial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Arial"/>
                <w:color w:val="000000"/>
                <w:kern w:val="0"/>
                <w:sz w:val="22"/>
                <w:szCs w:val="22"/>
              </w:rPr>
              <w:t>樓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59:00Z</dcterms:created>
  <dc:creator> </dc:creator>
  <dc:description/>
  <cp:keywords/>
  <dc:language>en-US</dc:language>
  <cp:lastModifiedBy>user</cp:lastModifiedBy>
  <cp:lastPrinted>2004-12-28T09:51:00Z</cp:lastPrinted>
  <dcterms:modified xsi:type="dcterms:W3CDTF">2018-03-20T02:02:00Z</dcterms:modified>
  <cp:revision>3</cp:revision>
  <dc:subject/>
  <dc:title>花蓮縣政府 函 </dc:title>
</cp:coreProperties>
</file>