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695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世清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462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5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4686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世清土木包工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972" w:hanging="972"/>
        <w:jc w:val="both"/>
        <w:rPr>
          <w:rFonts w:ascii="Arial" w:hAnsi="Arial" w:eastAsia="新細明體;PMingLiU" w:cs="Arial"/>
          <w:b/>
          <w:b/>
          <w:color w:val="000000"/>
          <w:kern w:val="0"/>
          <w:sz w:val="32"/>
          <w:szCs w:val="32"/>
        </w:rPr>
      </w:pPr>
      <w:r>
        <w:rPr>
          <w:rFonts w:eastAsia="新細明體;PMingLiU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</w:rPr>
        <w:t>花蓮縣政府</w:t>
      </w:r>
      <w:r>
        <w:rPr>
          <w:rFonts w:ascii="新細明體;PMingLiU" w:hAnsi="新細明體;PMingLiU" w:cs="新細明體;PMingLiU" w:eastAsia="Arial"/>
          <w:color w:val="000000"/>
          <w:spacing w:val="1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spacing w:val="10"/>
          <w:kern w:val="0"/>
        </w:rPr>
        <w:t>公告廢止清冊</w:t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0"/>
        <w:gridCol w:w="770"/>
        <w:gridCol w:w="1680"/>
        <w:gridCol w:w="367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97428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清土木包工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陳石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瑞穗鄉瑞美村民權東路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6467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薇菈複合式休閒餐飲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羅金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餐飲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瑞穗鄉瑞穗村中山路一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94900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方妮影音資訊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銘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租賃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瑞穗鄉瑞穗村中華路三十八號一樓</w:t>
            </w:r>
          </w:p>
        </w:tc>
      </w:tr>
      <w:tr>
        <w:trPr>
          <w:trHeight w:val="6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84045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均熊宛晉精品服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柯均政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治里博愛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15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74373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極順新媒體工作室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伊吉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尤吉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播節目製作業（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J503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廣播節目製作業）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康樂村大漢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88738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華蔬菜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淑明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產品零售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北埔村助人街一巷九號一樓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78933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堂鳥小吃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傅國幃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尚志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729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懋得砂石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詠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建材零售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萬榮鄉西林村西林１２１號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9585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筍山砂石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靖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土石採取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萬榮鄉西林村西林１２１號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3609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選記商號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秀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水璉村芳寮六十七號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3992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立威峰工程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麗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工程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5242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翔駿玻璃工程行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珮伶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內裝潢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享里球崙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80569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宏陽廣告社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吳錦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般廣告服務業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意里化道路一二七號一樓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5:00Z</dcterms:created>
  <dc:creator> </dc:creator>
  <dc:description/>
  <cp:keywords/>
  <dc:language>en-US</dc:language>
  <cp:lastModifiedBy>user</cp:lastModifiedBy>
  <cp:lastPrinted>2018-12-03T08:44:00Z</cp:lastPrinted>
  <dcterms:modified xsi:type="dcterms:W3CDTF">2018-12-03T00:45:00Z</dcterms:modified>
  <cp:revision>2</cp:revision>
  <dc:subject/>
  <dc:title>花蓮縣政府 函 </dc:title>
</cp:coreProperties>
</file>