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3919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蓮雲工程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6712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67123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6712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6712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26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332142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蓮雲工程行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080"/>
        <w:gridCol w:w="1580"/>
        <w:gridCol w:w="1370"/>
        <w:gridCol w:w="1980"/>
        <w:gridCol w:w="2700"/>
      </w:tblGrid>
      <w:tr>
        <w:trPr>
          <w:trHeight w:val="560" w:hRule="atLeast"/>
        </w:trPr>
        <w:tc>
          <w:tcPr>
            <w:tcW w:w="91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政府  公告廢止清冊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序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名稱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營業項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地址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17980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行力工程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田曉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作物栽培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玉里鎮泰昌里民族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9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48094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廣西商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鄧榮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、畜、水產品零售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干城村二五三號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98414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迦朵商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高瑞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蔬果批發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瑞穗鄉舞鶴村舞鶴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9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6878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立業商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解立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農、畜、水產品零售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玉里鎮啟模里博愛路一四○之一號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97476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蓮雲工程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葉青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室內裝潢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中山路二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02010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學賢水電廚具材料工程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趙銘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水器材料零售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仁里村中正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4615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青大廣告工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楊湘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一般廣告服務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仁和村海岸路５６６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2722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盛相商號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邱奕鑑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家畜家禽批發業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仁里村中正路一段一二一號（仁里零售市場三七號）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98797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宜安企業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范來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建築物清潔服務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宜昌村吉祥九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7989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億昌商號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葉睿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屠宰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太昌村九五之十一號</w:t>
            </w:r>
          </w:p>
        </w:tc>
      </w:tr>
      <w:tr>
        <w:trPr>
          <w:trHeight w:val="8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0167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全民大牛工程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黃國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廢（污）水處理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永興村全民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9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507399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指尖創意行銷企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邱家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無店面零售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北昌村建昌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98762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清溪工作坊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王惠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餐飲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萬榮鄉西林村西林１８４號１樓</w:t>
            </w:r>
          </w:p>
        </w:tc>
      </w:tr>
      <w:tr>
        <w:trPr>
          <w:trHeight w:val="10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679416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頂好西點麵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鄭勝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食品什貨、飲料零售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北昌村自強路５３０巷１０號１樓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97587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陽光國際車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厚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汽車服務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北昌村建國路一段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79997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重光工程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健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油漆工程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生里公正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80465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美珠砂石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劉美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非金屬礦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生里公正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9756801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富邦不動產企業社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廖恕平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不動產仲介經紀業（註：經營國外不動產仲介業務者，以「公司」為限。）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民族里中山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3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0150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得睿閔工程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侯秋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五金批發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權里中華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4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10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4670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軒采企業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何秉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洗衣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吉安鄉勝安村自強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6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9276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正信土木包工業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李素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土木包工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富里鄉新興村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鄰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14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01:00Z</dcterms:created>
  <dc:creator> </dc:creator>
  <dc:description/>
  <cp:keywords/>
  <dc:language>en-US</dc:language>
  <cp:lastModifiedBy>user</cp:lastModifiedBy>
  <cp:lastPrinted>2018-07-20T10:01:00Z</cp:lastPrinted>
  <dcterms:modified xsi:type="dcterms:W3CDTF">2018-07-20T02:02:00Z</dcterms:modified>
  <cp:revision>3</cp:revision>
  <dc:subject/>
  <dc:title>花蓮縣政府 函 </dc:title>
</cp:coreProperties>
</file>