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0041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林岐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16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18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188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197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林岐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90"/>
        <w:gridCol w:w="1232"/>
        <w:gridCol w:w="5344"/>
      </w:tblGrid>
      <w:tr>
        <w:trPr>
          <w:trHeight w:val="81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政府  公告廢止清冊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商號名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業地址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岐企業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0166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鳳岐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鳳林鎮林榮里００１鄰林榮路３０６號１樓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程揚工程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4652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建邦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盛里國盛八街５３號４樓之２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祥企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8865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惠澤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聯里１５鄰國聯二路８８號１樓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薇小吃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009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振財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慶里中山路一段４０２號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凱帝美容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465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于安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盛里國盛二街２１１號１樓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健壽中藥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2563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彭子壽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富里１５鄰富國路４９號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号餐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4613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馬惠玫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民政里中興路２６１號１樓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久綠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0061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志賢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民勤里府前路８８號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發企業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0092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偉慶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主商里博愛街５６號４樓之５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策略聯盟顧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2011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彩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國風里林政街３４號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茂藝實業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9842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秀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花蓮市主安里榮正街４５號１樓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恩助禮儀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9150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國神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秀林鄉水源村水源２９－１號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米亞丸商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0481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杜春鳳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秀林鄉文蘭村米亞丸５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 </dc:creator>
  <dc:description/>
  <cp:keywords/>
  <dc:language>en-US</dc:language>
  <cp:lastModifiedBy>user</cp:lastModifiedBy>
  <cp:lastPrinted>2018-05-28T09:11:00Z</cp:lastPrinted>
  <dcterms:modified xsi:type="dcterms:W3CDTF">2018-05-28T01:11:00Z</dcterms:modified>
  <cp:revision>4</cp:revision>
  <dc:subject/>
  <dc:title>花蓮縣政府 函 </dc:title>
</cp:coreProperties>
</file>