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醫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9850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展延本縣指定辦理「精神疾病嚴重病人強制社區治療」精神醫療機構有效期限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精神疾病嚴重病人強制社區治療作業辦法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展延臺灣基督教門諾會醫療財團法人門諾醫院壽豐分院，前次指定效期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，本次指定效期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指定效期為三年，效期屆滿前三個月內，得申請展延效期，經書面審查合格者，得每次展延三年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8:00Z</dcterms:created>
  <dc:creator> </dc:creator>
  <dc:description/>
  <cp:keywords/>
  <dc:language>en-US</dc:language>
  <cp:lastModifiedBy>user</cp:lastModifiedBy>
  <cp:lastPrinted>2018-05-23T09:22:00Z</cp:lastPrinted>
  <dcterms:modified xsi:type="dcterms:W3CDTF">2018-05-23T01:22:00Z</dcterms:modified>
  <cp:revision>3</cp:revision>
  <dc:subject/>
  <dc:title>花蓮縣政府 函 </dc:title>
</cp:coreProperties>
</file>