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498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展延本縣指定精神醫療機構、增列及終止指定精神專科醫師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衛生法暨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延本縣指定精神醫療機構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：衛生福利部花蓮醫院，前次指定效期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增列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衛生福利部花蓮醫院陳繹醫師、衛生福利部玉里醫院陳其翔醫師及梁仲昇醫師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自即日起終止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衛生福利部花蓮醫院王皓瑋醫師、衛生福利部玉里醫院林佳蕙醫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指定精神醫療機構應配合地方主管機關辦理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嚴重病人之緊急安置、強制住院及強制社區治療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嚴重病人或病人之緊急處置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接受由警察機關或消防機關護送就醫之病人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接受由醫療機構轉送之病人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其他地方主管機關委託或指定辦理之服務事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指定精神醫療機構有效期限期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得檢具證明文件，向直轄市、縣（市）主管機關申請展延效期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0:00Z</dcterms:created>
  <dc:creator> </dc:creator>
  <dc:description/>
  <cp:keywords/>
  <dc:language>en-US</dc:language>
  <cp:lastModifiedBy>user</cp:lastModifiedBy>
  <cp:lastPrinted>2018-03-30T08:39:00Z</cp:lastPrinted>
  <dcterms:modified xsi:type="dcterms:W3CDTF">2018-03-30T00:40:00Z</dcterms:modified>
  <cp:revision>2</cp:revision>
  <dc:subject/>
  <dc:title>花蓮縣政府 函 </dc:title>
</cp:coreProperties>
</file>